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Форма № 2-дс «Звіт про фінансові результати»</w:t>
      </w:r>
    </w:p>
    <w:p>
      <w:pPr>
        <w:pStyle w:val="Textcol"/>
        <w:jc w:val="right"/>
        <w:rPr/>
      </w:pPr>
      <w:r>
        <w:rPr>
          <w:rStyle w:val="Boldtext"/>
        </w:rPr>
        <w:t>Таблиця 3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0"/>
        <w:gridCol w:w="2310"/>
        <w:gridCol w:w="5560"/>
        <w:gridCol w:w="1240"/>
      </w:tblGrid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зва ря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Що відображаєть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хунок/субрахунок бух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Фінансовий результат діяльності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Бюджетні асигнува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, отримані шляхом бюджетних асигнувань на виконання суб’єктом держсектору своїх повноважень, визначених законодавством, утримання апарату (крім асигнувань капітального характеру, які обліковуються у складі цільового фінансування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 мінус 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надання послуг (виконання робіт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реалізації продукції (робіт, послуг), що надаються (виконуються) згідно із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 мінус 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Доходи </w:t>
              <w:br/>
              <w:t>від продажу активів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реалізації в установленому порядку майна (крім операцій із реалізації нерухомого майна розпорядниками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інансові дох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и від відсотків, роялті, дивідендів, операцій із кредитування і надання гарантій та кошти, які отримують розпорядники від розміщення на депозитах тимчасово вільних бюджетних коштів, отриманих за надання платних послуг, якщо розпоряднику законом надано відповідне пра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ші доходи </w:t>
              <w:br/>
              <w:t>від обмінних опера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доходи за обмінними операціями, які не відображені у рядках 2010–2040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нсфер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ошти трансфертів, отримані суб’єктом держсектор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Інші доходи від </w:t>
              <w:br/>
              <w:t>необмінних операці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доходи від необмінних операцій, які не наведені в рядках 2090–2120 Звіту, зокрема, доходи розпорядників від безплатно отриманих активів, робіт (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виконання бюджетних прогр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, пов’язані з виконанням суб’єктом держсектору своїх повноважень, визначених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–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виготовлення продукції (надання послуг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, пов’язані з організацією та наданням послуг, виготовленням продукції, виконанням роб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1–8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трати </w:t>
              <w:br/>
              <w:t>з продажу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обівартість проданої продукції (робіт, послуг) та витрати, пов’язані з реалізацією май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11, 82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Фінансов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сплату відсотків за користування кредитами та інші витрати, пов’язані із запозиченням згідно із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, які не відображені в рядках 2210–2240 Звіту, зокрема втрати за активами й зобов’язаннями суб’єкта держсектору від зміни курсу гривні до інвалюти, втрати від зменшення корисності активів, суми знецінення (уцінки) необоротних активів і фінансових інвестицій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ансфер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користані кошти за наданими трансферта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не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Інші витрати за необмінними операціям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Видатки бюджету (кошторису) за функціональною класифікацією </w:t>
              <w:br/>
              <w:t>видатків та кредитування бюджету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20–25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тки бюджету (кошторису) за функціональною класифікацією видатків та кредитування бюдж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датки кошторису розпорядників у розрізі кодів функціональної класифікації видатків та кредитування бюджету за звітний та попередній звітний період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>III. Виконання бюджету (кошторису)</w:t>
            </w:r>
            <w:r>
              <w:rPr/>
              <w:t xml:space="preserve">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Заповнюється органами ДКС та державними цільовими фондами.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Елементи витрат за обмінними операціям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итрати на оплату прац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трати на оплату праці, що здійснюються у процесі основної діяльності суб’єкта держсектору та на виконання </w:t>
              <w:br/>
              <w:t xml:space="preserve">бюджетних програм (зарплата, грошове забезпечення </w:t>
              <w:br/>
              <w:t>військовослужбовців тощо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, 8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ідрахування </w:t>
              <w:br/>
              <w:t>на соціальні заход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и, витрачені та відраховані на соцзаходи, що нараховуються у процесі основної діяльності суб’єкта держсектору та на виконання програм (оплата праці працівників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2, 8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теріальні витра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>Матеріальні витрати, які здійснюються суб’єктом держсекто</w:t>
            </w:r>
            <w:r>
              <w:rPr/>
              <w:t xml:space="preserve">ру в процесі основної діяльності та на виконання програм, зокрема витрати на придбання предметів, матеріалів, обладнання, інвентарю (крім капітальних витрат), медикаментів </w:t>
              <w:br/>
              <w:t>та перев’язувальних матеріалів, продуктів харчування тощ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, 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а амортизація ОЗ, ІНМА, ІН, ДБА та НА, що використовуються у процесі основної діяльності суб’єкта </w:t>
              <w:br/>
              <w:t>держсектору та на виконання програм, не пов’язаних з основною діяльніст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, 81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2860</w:t>
            </w:r>
          </w:p>
        </w:tc>
        <w:tc>
          <w:tcPr>
            <w:tcW w:w="23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lang w:val="uk-UA"/>
              </w:rPr>
            </w:pPr>
            <w:r>
              <w:rPr/>
              <w:t>Інш</w:t>
            </w:r>
          </w:p>
        </w:tc>
        <w:tc>
          <w:tcPr>
            <w:tcW w:w="556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lang w:val="uk-UA"/>
              </w:rPr>
            </w:pPr>
            <w:r>
              <w:rPr/>
              <w:t>Інші витрати, які не відображені у рядках 2820–2850 Звіту</w:t>
            </w:r>
          </w:p>
        </w:tc>
        <w:tc>
          <w:tcPr>
            <w:tcW w:w="124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>
                <w:lang w:val="uk-UA"/>
              </w:rPr>
            </w:pPr>
            <w:r>
              <w:rPr/>
              <w:t>8411, 8115</w:t>
            </w:r>
          </w:p>
        </w:tc>
      </w:tr>
    </w:tbl>
    <w:p>
      <w:pPr>
        <w:pStyle w:val="Textco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0:49:00Z</dcterms:created>
  <dc:creator>Kachkovskaya</dc:creator>
  <dc:description/>
  <dc:language>en-US</dc:language>
  <cp:lastModifiedBy>Анютка</cp:lastModifiedBy>
  <dcterms:modified xsi:type="dcterms:W3CDTF">2022-04-01T20:49:00Z</dcterms:modified>
  <cp:revision>2</cp:revision>
  <dc:subject/>
  <dc:title/>
</cp:coreProperties>
</file>