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uppressAutoHyphens w:val="true"/>
        <w:spacing w:lineRule="auto" w:line="276" w:before="227" w:after="0"/>
        <w:rPr/>
      </w:pPr>
      <w:r>
        <w:rPr/>
        <w:t>Форма № 2-дс «Звіт про фінансові результати»</w:t>
      </w:r>
    </w:p>
    <w:p>
      <w:pPr>
        <w:pStyle w:val="Textcol"/>
        <w:jc w:val="right"/>
        <w:rPr/>
      </w:pPr>
      <w:r>
        <w:rPr>
          <w:rStyle w:val="Boldtext"/>
        </w:rPr>
        <w:t>Таблиця 3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0"/>
        <w:gridCol w:w="2310"/>
        <w:gridCol w:w="5560"/>
        <w:gridCol w:w="1240"/>
      </w:tblGrid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</w:t>
              <w:br/>
              <w:t>ря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 ря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Що відображає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хунок/субрахунок бухоблі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Фінансовий результат діяльності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юджетні асигн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, отримані шляхом бюджетних асигнувань на виконання суб’єктом держсектору своїх повноважень, визначених законодавством, утримання апарату (крім асигнувань капітального характеру, які обліковуються у складі цільового фінансуванн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 мінус 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 від надання послуг (виконання робіт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 від реалізації продукції (робіт, послуг), що надаються (виконуються) згідно із законодав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 мінус 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ходи </w:t>
              <w:br/>
              <w:t>від продажу активі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 від реалізації в установленому порядку майна (крім операцій із реалізації нерухомого майна розпорядникам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інансові дохо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 від відсотків, роялті, дивідендів, операцій із кредитування і надання гарантій та кошти, які отримують розпорядники від розміщення на депозитах тимчасово вільних бюджетних коштів, отриманих за надання платних послуг, якщо розпоряднику законом надано відповідне прав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Інші доходи </w:t>
              <w:br/>
              <w:t>від обмінних операці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доходи за обмінними операціями, які не відображені у рядках 2010–204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ансфер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шти трансфертів, отримані суб’єктом держсекто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Інші доходи від </w:t>
              <w:br/>
              <w:t>необмінних операці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доходи від необмінних операцій, які не наведені в рядках 2090–2120 Звіту, зокрема, доходи розпорядників від безплатно отриманих активів, робіт (по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виконання бюджетних програ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, пов’язані з виконанням суб’єктом держсектору своїх повноважень, визначених законодав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1–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виготовлення продукції (надання по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, пов’язані з організацією та наданням послуг, виготовленням продукції, виконанням робі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1–8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итрати </w:t>
              <w:br/>
              <w:t>з продажу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обівартість проданої продукції (робіт, послуг) та витрати, пов’язані з реалізацією май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11, 82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інансові витр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сплату відсотків за користування кредитами та інші витрати, пов’язані із запозиченням згідно із законодав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итрати за обмінними операці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, які не відображені в рядках 2210–2240 Звіту, зокрема втрати за активами й зобов’язаннями суб’єкта держсектору від зміни курсу гривні до інвалюти, втрати від зменшення корисності активів, суми знецінення (уцінки) необоротних активів і фінансових інвестицій тощ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ансфер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користані кошти за наданими трансферт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итрати за необмінними операці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итрати за необмінними операці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Видатки бюджету (кошторису) за функціональною класифікацією </w:t>
              <w:br/>
              <w:t>видатків та кредитування бюджет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20–25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датки бюджету (кошторису) за функціональною класифікацією видатків та кредитування бюдже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датки кошторису розпорядників у розрізі кодів функціональної класифікації видатків та кредитування бюджету за звітний та попередній звітний періо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b/>
                <w:bCs/>
              </w:rPr>
              <w:t>III. Виконання бюджету (кошторису)</w:t>
            </w:r>
            <w:r>
              <w:rPr/>
              <w:t xml:space="preserve">*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повнюється органами ДКС та державними цільовими фондами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Елементи витрат за обмінними операціям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оплату пра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итрати на оплату праці, що здійснюються у процесі основної діяльності суб’єкта держсектору та на виконання </w:t>
              <w:br/>
              <w:t xml:space="preserve">бюджетних програм (зарплата, грошове забезпечення </w:t>
              <w:br/>
              <w:t>військовослужбовців тощ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1, 8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рахування </w:t>
              <w:br/>
              <w:t>на соціальні заход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и, витрачені та відраховані на соцзаходи, що нараховуються у процесі основної діяльності суб’єкта держсектору та на виконання програм (оплата праці працівників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2, 8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теріальні витр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4"/>
              </w:rPr>
              <w:t>Матеріальні витрати, які здійснюються суб’єктом держсекто</w:t>
            </w:r>
            <w:r>
              <w:rPr/>
              <w:t xml:space="preserve">ру в процесі основної діяльності та на виконання програм, зокрема витрати на придбання предметів, матеріалів, обладнання, інвентарю (крім капітальних витрат), медикаментів </w:t>
              <w:br/>
              <w:t>та перев’язувальних матеріалів, продуктів харчування тощ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, 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мортизац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рахована амортизація ОЗ, ІНМА, ІН, ДБА та НА, що використовуються у процесі основної діяльності суб’єкта </w:t>
              <w:br/>
              <w:t>держсектору та на виконання програм, не пов’язаних з основною діяльніст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итрати, які не відображені у рядках 2820–2850 Зві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, 8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rPr/>
      </w:pPr>
      <w:r>
        <w:rPr/>
        <w:t>Швидка перевірка форми:</w:t>
      </w:r>
    </w:p>
    <w:p>
      <w:pPr>
        <w:pStyle w:val="TextOcol"/>
        <w:jc w:val="distribute"/>
        <w:rPr/>
      </w:pPr>
      <w:r>
        <w:rPr/>
        <w:t>ряд. 2250 гр. 3 розд. І = ряд. 2860 гр. 3 розд. IV;</w:t>
      </w:r>
    </w:p>
    <w:p>
      <w:pPr>
        <w:pStyle w:val="TextOcol"/>
        <w:jc w:val="distribute"/>
        <w:rPr/>
      </w:pPr>
      <w:r>
        <w:rPr/>
        <w:t>ряд. 2290 гр. 3 розд. І = ряд. 2890 гр. 3 розд. IV;</w:t>
      </w:r>
    </w:p>
    <w:p>
      <w:pPr>
        <w:pStyle w:val="TextOcol"/>
        <w:jc w:val="distribute"/>
        <w:rPr/>
      </w:pPr>
      <w:r>
        <w:rPr/>
        <w:t>ряд. 2380 гр. 3 розд. І = ряд. 2520 гр. 3 розд. ІІ.</w:t>
      </w:r>
    </w:p>
    <w:p>
      <w:pPr>
        <w:pStyle w:val="Textcol"/>
        <w:rPr/>
      </w:pPr>
      <w:r>
        <w:rPr/>
        <w:t>Також перевірити себе та заповнену форму Звіту можна за допомогою Методрекомендацій № 1170 (див. табл. 4).</w:t>
      </w:r>
    </w:p>
    <w:p>
      <w:pPr>
        <w:pStyle w:val="Textcol"/>
        <w:jc w:val="right"/>
        <w:rPr/>
      </w:pPr>
      <w:r>
        <w:rPr>
          <w:rStyle w:val="Boldtext"/>
        </w:rPr>
        <w:t>Таблиця 4</w:t>
      </w:r>
    </w:p>
    <w:tbl>
      <w:tblPr>
        <w:tblW w:w="976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4"/>
        <w:gridCol w:w="7030"/>
      </w:tblGrid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казники, </w:t>
              <w:br/>
              <w:t>що порівнюю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 якими показниками Звіту порівнюю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208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 рядків 2010–2050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217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 рядків 2090–2130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220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 рядків 2080, 2170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229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 рядків 2210–2250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234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 рядків 2300–2310 граф 3 і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238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 рядків 2290, 2340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239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(Ряд. 2200 – ряд. 2380)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252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 рядків 2420–2510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289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 рядків 2820–2860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яд. 2890 граф 3 і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яд. 2290 граф 3 і 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48:00Z</dcterms:created>
  <dc:creator>Kachkovskaya</dc:creator>
  <dc:description/>
  <dc:language>en-US</dc:language>
  <cp:lastModifiedBy>Анютка</cp:lastModifiedBy>
  <dcterms:modified xsi:type="dcterms:W3CDTF">2022-04-01T20:48:00Z</dcterms:modified>
  <cp:revision>2</cp:revision>
  <dc:subject/>
  <dc:title/>
</cp:coreProperties>
</file>