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right"/>
        <w:rPr/>
      </w:pPr>
      <w:r>
        <w:rPr/>
        <w:t xml:space="preserve">Таблиця 2 </w:t>
      </w:r>
    </w:p>
    <w:tbl>
      <w:tblPr>
        <w:tblW w:w="976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63"/>
        <w:gridCol w:w="7702"/>
      </w:tblGrid>
      <w:tr>
        <w:trPr>
          <w:trHeight w:val="60" w:hRule="atLeast"/>
        </w:trPr>
        <w:tc>
          <w:tcPr>
            <w:tcW w:w="206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оказники, </w:t>
              <w:br/>
              <w:t>що порівнюютьс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З якими показниками Балансу порівнюютьс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6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206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Ряд. 1000 граф 3 і 4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Ряд. 1001 мінус ряд. 1002 граф 3 і 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6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Ряд. 1010 граф 3 і 4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Ряд. 1011 мінус ряд. 1012 граф 3 і 4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6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Ряд. 1020 граф 3 і 4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Ряд. 1021 мінус ряд. 1022 граф 3 і 4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6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Ряд. 1040 граф 3 і 4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Ряд. 1041 мінус ряд. 1042 граф 3 і 4, якщо ДБА оцінюються за первісною вартістю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6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Ряд. 1095 граф 3 і 4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Сума рядків 1000, 1010, 1020, 1030, 1040, 1050, 1060, 1090 граф 3 і 4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6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Ряд. 1110 граф 3 і 4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а рядків 1111, 1112 граф 3 і 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6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Ряд. 1160 граф 3 і 4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а рядків 1161–1163 граф 3 і 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6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Ряд. 1175 граф 3 і 4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а рядків 1176, 1177 граф 3 і 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6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Ряд. 1195 граф 3 і 4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Сума рядків 1100, 1110, 1120, 1125, 1130, 1135, 1140, 1145, </w:t>
              <w:br/>
              <w:t>1150, 1155, 1160, 1165, 1170, 1175, 1180 граф 3 і 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6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Ряд. 1300 граф 3 і 4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а рядків 1095, 1195, 1200 граф 3 і 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6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Ряд. 1495 граф 3 і 4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а рядків 1400–1450 граф 3 і 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6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Ряд. 1595 граф 3 і 4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а рядків 1500–1575 граф 3 і 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6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Ряд. 1800 граф 3 і 4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а рядків 1495, 1595, 1600, 1700 граф 3 і 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Sentrco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eastAsia="Calibri" w:cs="FreeSetC;Aria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Arial" w:hAnsi="FreeSetC;Arial" w:cs="FreeSetC;Arial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20:48:00Z</dcterms:created>
  <dc:creator>Kachkovskaya</dc:creator>
  <dc:description/>
  <dc:language>en-US</dc:language>
  <cp:lastModifiedBy>Анютка</cp:lastModifiedBy>
  <dcterms:modified xsi:type="dcterms:W3CDTF">2022-04-01T20:48:00Z</dcterms:modified>
  <cp:revision>3</cp:revision>
  <dc:subject/>
  <dc:title/>
</cp:coreProperties>
</file>