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pacing w:before="283" w:after="0"/>
        <w:rPr/>
      </w:pPr>
      <w:r>
        <w:rPr/>
        <w:t>Форма № 1-дс «Баланс»</w:t>
      </w:r>
    </w:p>
    <w:p>
      <w:pPr>
        <w:pStyle w:val="Textcol"/>
        <w:jc w:val="right"/>
        <w:rPr/>
      </w:pPr>
      <w:r>
        <w:rPr>
          <w:rStyle w:val="Boldtext"/>
        </w:rPr>
        <w:t>Таблиця 1</w:t>
      </w:r>
    </w:p>
    <w:tbl>
      <w:tblPr>
        <w:tblW w:w="97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8"/>
        <w:gridCol w:w="2240"/>
        <w:gridCol w:w="5627"/>
        <w:gridCol w:w="1213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</w:t>
              <w:br/>
              <w:t>ря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зва ря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Що відображаєть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хунок/</w:t>
              <w:br/>
              <w:t xml:space="preserve">субрахунок </w:t>
              <w:br/>
              <w:t>бухоблі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48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48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Нефінансові актив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новні засоби: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лишкова вартість об’єктів, віднесених до складу основних засобів та інших необоротних матеріальних активів (далі – ОЗ, ІНМА) згідно з НП(С)БОДС 121. До підсумку Балансу включається залишкова вартість, визначена як різниця між первісною (переоціненою) вартістю ОЗ і сумою їх зносу на дату баланс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плюс 11</w:t>
              <w:br/>
              <w:t xml:space="preserve">мінус </w:t>
              <w:br/>
              <w:t>(1411 + 141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ервісна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існа (переоцінена) вартість ОЗ та ІНМ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 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но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а зносу ОЗ та ІНМ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, 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Інвестиційна </w:t>
              <w:br/>
              <w:t>нерухомість: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ртість об’єктів, віднесених до складу інвестиційної нерухомості (далі – ІН) згідно з НП(С)БОДС 129. До підсумку Балансу включається залишкова вартість, визначена як різниця між первісною вартістю ІН та сумою її знос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10 </w:t>
              <w:br/>
              <w:t>мінус 14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ервісна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існа (переоцінена) вартість І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но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а зносу І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ематеріальні активи: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ртість об’єктів, віднесених до складу нематеріальних активів (далі – НА) згідно з НП(С)БОДС 122. До підсумку Балансу включається залишкова вартість, визначена як різниця між первісною вартістю НА і сумою накопиченої амортизац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мінус 14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ервісна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існа (переоцінена) вартість 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акопичена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а накопиченої амортизації 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езавершені </w:t>
              <w:br/>
              <w:t>капітальні інвестиц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ртість незавершених на дату балансу капітальних інвестицій у НА на будівництво, реконструкцію, модернізацію (інші поліпшення, що збільшують первісну (переоцінену) вартість НА), виготовлення, створення, вирощування, придбання об’єктів ОЗ, НА, довгострокових біологічних активів (далі – ДБ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овгострокові </w:t>
              <w:br/>
              <w:t>біологічні активи: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ртість об’єктів, віднесених до складу ДБА рослинництва та тваринництва згідно з НП(С)БОДС 136. До підсумку Балансу включається залишкова вартість, визначена як різниця між первісною вартістю ДБА і сумою накопиченої амортизац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711 </w:t>
              <w:br/>
              <w:t>плюс 1712 мінус 14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ервісна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існа (переоцінена) вартість ДБА рослинництва та тваринниц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11, 1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акопичена</w:t>
              <w:br/>
              <w:t>амортизаці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а сума накопиченої амортизації ДБ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пас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гальна вартість активів, які визнаються запасами згідно з НП(С)БОДС 12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, 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робництв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ртість витрат, пов’язаних з організацією та наданням послуг, виконанням робіт, виготовленням продукції (науково-дослідні роботи, виготовлення експериментальних приладів, інше виробництво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оточні </w:t>
              <w:br/>
              <w:t>біологічні актив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ртість активів, віднесених до складу поточних біологічних активів рослинництва та тваринниц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13, 17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48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 Фінансові актив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Довгострокова </w:t>
              <w:br/>
              <w:t xml:space="preserve">дебіторська </w:t>
              <w:br/>
              <w:t>заборгованіст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pacing w:val="-4"/>
              </w:rPr>
              <w:t xml:space="preserve">Дебіторська заборгованість (далі – ДЗ), яка не виникає в процесі звичайної діяльності та буде погашена після завершення </w:t>
              <w:br/>
            </w:r>
            <w:r>
              <w:rPr/>
              <w:t>звітного року (довгострокова ДЗ за операціями з оренди, довгострокові кредити, надані розпорядниками бюджетних коштів (далі – розпорядники), інша довгострокова ДЗ тощо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вгострокові фінансові інвестиції, у т. ч.: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вгострокові фінансові інвестиції (вкладення) у цінні папери (далі – ЦП) та до статутних капіталів підприємств, довгострокові векселі отримані (сума рядків 1111, 1112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цінні папери, </w:t>
              <w:br/>
              <w:t>крім акцій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акції та інші форми участі в капітал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1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оточна дебіторська заборгованість:</w:t>
            </w:r>
          </w:p>
          <w:p>
            <w:pPr>
              <w:pStyle w:val="Tabltext9ptcol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розрахунками </w:t>
              <w:br/>
              <w:t xml:space="preserve">з бюджетом </w:t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br/>
              <w:t>ДЗ за розрахунками з бюджетом за податками, зборами тощ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21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FreeSetC;Arial"/>
                <w:spacing w:val="-4"/>
              </w:rPr>
              <w:t xml:space="preserve"> </w:t>
            </w:r>
            <w:r>
              <w:rPr>
                <w:spacing w:val="-4"/>
              </w:rPr>
              <w:t xml:space="preserve">за розрахунками за </w:t>
              <w:br/>
              <w:t>товари, роботи, послуги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З за розрахунками з покупцями та замовниками за надані послуги, виконані роботи, виготовлену продукці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наданими </w:t>
              <w:br/>
              <w:t>кредитам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Короткострокові кредити, надані суб’єктами держсектору </w:t>
              <w:br/>
              <w:t>відповідно до законодав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виданими </w:t>
              <w:br/>
              <w:t>авансам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З за розрахунками з постачальниками, підрядниками в разі попередньої оплати за товари, роботи, послуги, із працівниками за виданий аванс на господарські потреби або видатки на відрядже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, 21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FreeSetC;Arial"/>
                <w:spacing w:val="-4"/>
              </w:rPr>
              <w:t xml:space="preserve"> </w:t>
            </w:r>
            <w:r>
              <w:rPr>
                <w:spacing w:val="-4"/>
              </w:rPr>
              <w:t xml:space="preserve">за розрахунками із соціального страхування 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З за розрахунками з державними цільовими фондами, </w:t>
              <w:br/>
              <w:t>зокрема за нарахованими лікарняними тощ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внутрішніми </w:t>
              <w:br/>
              <w:t>розрахункам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ДЗ, яка виникла за операціями між розпорядниками з внутрівідомчого переданн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інша поточна </w:t>
              <w:br/>
              <w:t xml:space="preserve">дебіторська </w:t>
              <w:br/>
              <w:t>заборгованіст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З за розрахунками з відшкодування завданих збитків, зі спільної діяльності, за спецвидами платежів, інша поточна ДЗ, що відповідає критеріям визнання активу та не відображена у рядках 1120–1145 Баланс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5, 2117, 2118, 64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5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оточні фінансові </w:t>
              <w:br/>
              <w:t>інвестиції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точні фінансові інвестиції у ЦП та короткострокові векселі отримані згідно з НП(С)БОДС 13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11, 26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br/>
              <w:br/>
              <w:t>11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Грошові кошти та їх еквіваленти розпорядників бюджетних коштів та державних цільових фондів у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аціональній валюті, у тому числі в:</w:t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br/>
              <w:br/>
              <w:br/>
              <w:br/>
              <w:t>Готівка, кошти на рахунках в органах ДКС, банках та депозити до запитання в національній валю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br/>
              <w:br/>
              <w:t>Сума субрахунків рядків 1161–11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ас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лишок готівки в національній валюті та грошові документи в національній валюті, що знаходяться</w:t>
            </w:r>
            <w:r>
              <w:rPr>
                <w:rStyle w:val="ColorFreeSetBlackC"/>
              </w:rPr>
              <w:t xml:space="preserve"> </w:t>
            </w:r>
            <w:r>
              <w:rPr/>
              <w:t>в кас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11, 22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азначейств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лишок коштів на реєстраційних та інших рахунках в органах ДКС, грошові кошти в дорозі, кошти, які надходять у тимчасове розпорядження розпорядників і з настанням відповідних умов підлягають поверненню або перерахуванню за призначення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–23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установах бан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лишок грошових коштів на поточних та інших рахунках у банку, грошові кошти в дорозі, кошти, які надходять у тимчасове розпорядження розпорядників і з настанням відповідних умов підлягають поверненню або перерахуванню за призначення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1, 2312, 23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роз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шти, які перераховані в останні дні звітного періоду на реєстраційні/поточні рахунки, але будуть зараховані в наступному звітному період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іноземній валю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алишок готівки в інвалюті та грошові документи в інвалюті, що знаходяться в касі суб’єкта держсектору, грошові кошти в інвалюті на рахунках у банку, грошові кошти в дорозі </w:t>
              <w:br/>
              <w:t>в інвалюті, кошти в інвалюті, які надходять у тимчасове розпорядження розпорядників і з настанням відповідних умов підлягають поверненню або перерахуванню за призначення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12, 2214, 2216, 2311, 23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фінансові актив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довго- та короткострокові фінансові активи розпорядників, які не відображені в інших статтях розд. II Баланс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15, 26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ІІ. Витрати </w:t>
              <w:br/>
              <w:t>майбутніх періодів</w:t>
            </w:r>
          </w:p>
          <w:p>
            <w:pPr>
              <w:pStyle w:val="Tabltext9ptco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дійснені у звітному періоді витрати розпорядників, які підлягають віднесенню на витрати в майбутніх звітних періодах (сплачені авансом орендні платежі, передплата газет, журналів, періодичних та довідкових видань тощо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48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48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Внесений капітал та фінансовий результат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несений капіта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пітал розпорядників, сформований за відповідними рішеннями органів управлі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пітал у дооцінка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езультат дооцінок (уцінок) матеріальних, нематеріальних і фінансових активів, які здійснюють у передбачених законодавством випадках, що склався на кінець звітного періо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311, 5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інансовий результ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езультат виконання кошторису (бюджету) розпорядника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, 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Капітал </w:t>
              <w:br/>
              <w:t>у підприємствах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а капіталу у формі внесків у підприємства державного, комунального секторів економіки, які належать до сфери управління суб’єкта держсектору, акцій та ЦП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Цільове фінансу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лишок коштів цільового фінансування, які виділяються з відповідного бюджету на проведення заходів цільового характер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48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 Зобов’язання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вгострокові зобов’язання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 цінними паперами</w:t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br/>
              <w:t xml:space="preserve">Зобов’язання за довгостроковими ЦП. У цьому рядку наводиться сума зобов’язань за розрахунками з постачальниками, підрядниками та іншими кредиторами за матеріальні </w:t>
              <w:br/>
              <w:t>цінності, виконані роботи, отримані послуги та за іншими операціями, заборгованість за якими забезпечена виданими векселями та не є поточним зобов’язання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6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 кредита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овгострокова заборгованість розпорядників банкам за </w:t>
              <w:br/>
              <w:t>отримані кредити, строк сплати яких настане в наступні періоди, відстрочені довгострокові кредити, отримані в банках, інші довгострокові позики, отримані відповідно до законодав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11–6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інші довгострокові зобов’язанн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вгострокова заборгованість за операціями оренди щодо необоротних активів, отриманих на умовах довгострокової оренди відповідно до законодавства, випущені облігації та інші позикові кошти (крім тих, що відображаються у рядках 1500 та 1510 Балансу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15, 60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оточна заборгованість за довгостроковими зобов’язанням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точна заборгованість за довгостроковими кредитами банків та іншими довгостроковими позиками, за довгостроковими ЦП, зокрема довгостроковими векселями, та іншими довгостроковими зобов’язаннями, яка підлягає погашенню протягом 12 місяців із дати баланс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11–6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5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точні зобов’язання:</w:t>
            </w:r>
          </w:p>
          <w:p>
            <w:pPr>
              <w:pStyle w:val="Tabltext9ptcol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платежами </w:t>
              <w:br/>
              <w:t>до бюджету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t>Зобов’язання за податками, зборами, платежами, які нараховуються та сплачуються до бюджету відповідно до законодав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6311, 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розрахунками </w:t>
              <w:br/>
              <w:t xml:space="preserve">за товари, роботи, </w:t>
              <w:br/>
              <w:t>послуг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обов’язання за розрахунками з постачальниками та підрядниками за отримані товарно-матеріальні цінності, виконані роботи і надані послуг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 кредита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роткострокові кредити, отримані в банках відповідно до законодавства, короткострокові кредити, отримані в банках, які були відстрочені, короткострокові позики, отримані з бюджету, від банків чи інших юросіб, інша поточна заборгованість за кредитами та позиками у національній та іноземній валюта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14–6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5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одержаними </w:t>
              <w:br/>
              <w:t>авансам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і аванси під постачання матеріальних цінностей або виконання робіт, а також суми попередньої оплати покупцями і замовниками рахунків постачальника за продукцію і виконані роботи, зобов’язання за розрахунками із замовниками за виконані роботи або надані послуги, реалізовані готові вироби, виконані науково-дослідні робо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2–62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а розрахунками </w:t>
              <w:br/>
              <w:t>з оплати праці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обов’язання за розрахунками з працівниками, що перебувають і не перебувають у штаті суб’єкта держсектору, за всіма видами зарплати, преміями, лікарняни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 розрахунками</w:t>
              <w:br/>
              <w:t xml:space="preserve">із соціального </w:t>
              <w:br/>
              <w:t>страхуванн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обов’язання з ЄСВ, за видами страхування, передбаченими законодавством, зі сплати штрафів за виявлені під час перевірок порушення порядку використання страхових коштів тощ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3, 64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 внутрішніми</w:t>
              <w:br/>
              <w:t>розрахункам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обов’язання за розрахунками за операціями з внутрівідомчого передання виробничих запасів та інших нефінансових актив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інші поточні </w:t>
              <w:br/>
              <w:t>зобов’язання, з них: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точні зобов’язання за ЦП, розрахунками з депонентами, депозитними сумами, розрахунками за страхуванням, спецвидами платежів, операціями зі спільної діяльності та з іншими кредитора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1–6415, 64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 цінними папера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точні зобов’язання за ЦП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ІІ. Забезпечення</w:t>
            </w:r>
          </w:p>
          <w:p>
            <w:pPr>
              <w:pStyle w:val="Tabltext9ptco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шти, які за рішенням суб’єкта держсектору резервуються для забезпечення майбутніх витрат і платеж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11, 6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V. Доходи </w:t>
              <w:br/>
              <w:t>майбутніх періодів</w:t>
            </w:r>
          </w:p>
          <w:p>
            <w:pPr>
              <w:pStyle w:val="Tabltext9ptco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оходи у звітному періоді, які підлягають включенню до доходів у майбутніх звітних періодах (доходи у вигляді отриманих авансових платежів за здані в оренду ОЗ та ІНМА, </w:t>
              <w:br/>
            </w:r>
            <w:r>
              <w:rPr>
                <w:spacing w:val="-4"/>
              </w:rPr>
              <w:t>передплата газет, журналів, періодичних та довідкових видань, абонентна плата за користування засобами зв’язку тощо)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9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0:47:00Z</dcterms:created>
  <dc:creator>Kachkovskaya</dc:creator>
  <dc:description/>
  <dc:language>en-US</dc:language>
  <cp:lastModifiedBy>Анютка</cp:lastModifiedBy>
  <dcterms:modified xsi:type="dcterms:W3CDTF">2022-04-01T20:47:00Z</dcterms:modified>
  <cp:revision>3</cp:revision>
  <dc:subject/>
  <dc:title/>
</cp:coreProperties>
</file>