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4</w:t>
      </w:r>
    </w:p>
    <w:tbl>
      <w:tblPr>
        <w:tblW w:w="976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4"/>
        <w:gridCol w:w="7030"/>
      </w:tblGrid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казатели, </w:t>
              <w:br/>
              <w:t>которые сравниваю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какими показателями Отчета сравниваю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08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трок 2010–2050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17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трок 2090–2130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20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трок 2080, 2170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29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2210–2250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34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2300–2310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38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трок 2290, 2340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39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(Стр. 2200 – стр. 2380)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52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трок 2420–2510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89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трок 2820–2860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89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. 2290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08:00Z</dcterms:created>
  <dc:creator>Kachkovskaya</dc:creator>
  <dc:description/>
  <dc:language>en-US</dc:language>
  <cp:lastModifiedBy>Анютка</cp:lastModifiedBy>
  <dcterms:modified xsi:type="dcterms:W3CDTF">2022-04-01T20:08:00Z</dcterms:modified>
  <cp:revision>2</cp:revision>
  <dc:subject/>
  <dc:title/>
</cp:coreProperties>
</file>