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col"/>
        <w:suppressAutoHyphens w:val="true"/>
        <w:spacing w:lineRule="auto" w:line="276" w:before="227" w:after="0"/>
        <w:rPr/>
      </w:pPr>
      <w:r>
        <w:rPr/>
        <w:t>Форма № 2-дс «Отчет о финансовых результатах»</w:t>
      </w:r>
    </w:p>
    <w:p>
      <w:pPr>
        <w:pStyle w:val="Textcol"/>
        <w:jc w:val="right"/>
        <w:rPr/>
      </w:pPr>
      <w:r>
        <w:rPr/>
        <w:t>Таблица 3</w:t>
      </w:r>
    </w:p>
    <w:tbl>
      <w:tblPr>
        <w:tblW w:w="9767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5"/>
        <w:gridCol w:w="2310"/>
        <w:gridCol w:w="5502"/>
        <w:gridCol w:w="1240"/>
      </w:tblGrid>
      <w:tr>
        <w:trPr>
          <w:trHeight w:val="60" w:hRule="atLeast"/>
        </w:trPr>
        <w:tc>
          <w:tcPr>
            <w:tcW w:w="7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д</w:t>
              <w:br/>
              <w:t>стро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звание стро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Что отражаетс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чет/субсчет бухуче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67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Финансовый результат деятельности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Бюджетні асигнування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ходы, полученные путем бюджетных ассигнований на выполнение субъектом госсектора своих полномочий, определенных законодательством, содержание аппарата (кроме ассигнований капитального характера, которые учитываются в составе целевого финансирования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 минус 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Доходи від надання послуг (виконання робіт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ходы от реализации продукции (работ, услуг), которые предоставляются (выполняются) согласно законодательств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11 минус 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Доходи </w:t>
              <w:br/>
              <w:t>від продажу активів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ходы от реализации в установленном порядке имущества (кроме операций по реализации недвижимого имущества распорядителями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Фінансові доход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ходы от процентов, роялти, дивидендов, операций по кредитованию и предоставлению гарантий и средства, которые получают распорядители от размещения на депозитах временно свободных бюджетных средств, полученных за предоставление платных услуг, если распорядителю законом предоставлено соответствующее прав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Інші доходи </w:t>
              <w:br/>
              <w:t>від обмінних операцій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чие доходы по обменным операциям, которые не отражены в строках 2010–2040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Трансферт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редства трансфертов, полученные субъектом госсектор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Інші доходи від </w:t>
              <w:br/>
              <w:t>необмінних операцій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чие доходы от необменных операций, которые не приведены в строках 2090–2120 Отчета, в частности, доходы распорядителей от бесплатно полученных активов, работ (услуг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Витрати на виконання бюджетних програм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асходы, связанные с выполнением субъектом госсектора своих полномочий, определенных законодательство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1–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Витрати на </w:t>
              <w:br/>
              <w:t>виготовлення продукції (надання послуг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асходы, связанные с организацией и предоставлением услуг, изготовлением продукции, выполнением рабо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11–81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Витрати </w:t>
              <w:br/>
              <w:t>з продажу активів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ебестоимость проданной продукции (работ, услуг) и расходы, связанные с реализацией имуществ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211, 82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Фінансові витрат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асходы на уплату процентов за пользование кредитами и другие расходы, связанные с заимствованием согласно законодательств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Інші витрати за обмінними операція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Расходы, которые не отражены в строках 2210–2240 Отчета, в частности потери по активам и обязательствам субъекта </w:t>
            </w:r>
            <w:r>
              <w:rPr>
                <w:spacing w:val="-4"/>
              </w:rPr>
              <w:t>госсектора от изменения курса гривни к инвалюте, потери от уменьшения полезности активов, суммы обесценения (уцен</w:t>
            </w:r>
            <w:r>
              <w:rPr/>
              <w:t>ки) необоротных активов и финансовых инвестиций и т. п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Трансферт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distribute"/>
              <w:rPr/>
            </w:pPr>
            <w:r>
              <w:rPr/>
              <w:t>Использованные средства по предоставленным трансфертам</w:t>
            </w:r>
          </w:p>
          <w:p>
            <w:pPr>
              <w:pStyle w:val="Tabltext9ptcol"/>
              <w:jc w:val="distribut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Інші витрати за необмінними операція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чие расходы по необменным операция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7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Расходы бюджета (сметы) по функциональной классификации </w:t>
              <w:br/>
              <w:t>расходов и кредитованию бюджета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20–25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датки бюджету (кошторису) за функціональною класифікацією видатків та кредитування бюдже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асходы сметы распорядителей в разрезе кодов функциональной классификации расходов и кредитования бюджета за отчетный и предыдущий отчетный период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7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b/>
                <w:bCs/>
              </w:rPr>
              <w:t>III. Исполнение бюджета (сметы)</w:t>
            </w:r>
            <w:r>
              <w:rPr/>
              <w:t xml:space="preserve">*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7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Заполняется органами ГКС и государственными целевыми фондами.</w:t>
            </w:r>
          </w:p>
          <w:p>
            <w:pPr>
              <w:pStyle w:val="Tabltext9ptco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67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Элементы расходов по обменным операциям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Витрати на оплату праці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асходы на оплату труды, которые осуществляются в процессе основной деятельности субъекта госсектора и на выполнение бюджетных программ (зарплата, денежное обеспечение военнослужащих и т. п.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1, 8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Відрахування </w:t>
              <w:br/>
              <w:t>на соціальні заход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мы, израсходованные и отчисленные на соцмероприятия, которые начисляются в процессе основной деятельности субъекта госсектора и на выполнение программ (оплата труда работников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2, 8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Матеріальні витрат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spacing w:val="-4"/>
              </w:rPr>
              <w:t xml:space="preserve">Материальные расходы, которые осуществляются субъектом госсектора </w:t>
            </w:r>
            <w:r>
              <w:rPr/>
              <w:t>в процессе основной деятельности и на выполнение программ, в частности расходы на приобретение предметов, материалов, оборудования, инвентаря (кроме капитальных расходов), медикаментов и перевязочных материалов, продуктов питания и т. п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, 8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Амортизація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ная амортизация ОС, ПНМА, ИН, ДБА и НА, которые используются в процессе основной деятельности субъекта госсектора и на выполнение программ, не связанных с основной деятельность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, 81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Інші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чие расходы, которые не отражены в строках 2820–2850 Отче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411, 81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0:08:00Z</dcterms:created>
  <dc:creator>Kachkovskaya</dc:creator>
  <dc:description/>
  <dc:language>en-US</dc:language>
  <cp:lastModifiedBy>Анютка</cp:lastModifiedBy>
  <dcterms:modified xsi:type="dcterms:W3CDTF">2022-04-01T20:08:00Z</dcterms:modified>
  <cp:revision>3</cp:revision>
  <dc:subject/>
  <dc:title/>
</cp:coreProperties>
</file>