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а 2 </w:t>
      </w:r>
    </w:p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3"/>
        <w:gridCol w:w="7702"/>
      </w:tblGrid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и, которые сравниваю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 какими показателями Баланса сравниваю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00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р. 1001 минус стр. 1002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01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1011 минус стр. 1012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02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1021 минус стр. 1022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04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1041 минус стр. 1042 граф 3 и 4, </w:t>
              <w:br/>
              <w:t>если ДБА оцениваются по первоначальной стоим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095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1000, 1010, 1020, 1030, 1040, 1050, 1060, 1090 граф 3 и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1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111, 1112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6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161–1163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75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176, 1177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95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трок 1100, 1110, 1120, 1125, 1130, 1135, 1140, 1145, </w:t>
              <w:br/>
              <w:t>1150, 1155, 1160, 1165, 1170, 1175, 1180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30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095, 1195, 1200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495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400–1450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595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500–1575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800 граф 3 и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1495, 1595, 1600, 1700 граф 3 и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07:00Z</dcterms:created>
  <dc:creator>Kachkovskaya</dc:creator>
  <dc:description/>
  <dc:language>en-US</dc:language>
  <cp:lastModifiedBy>Анютка</cp:lastModifiedBy>
  <dcterms:modified xsi:type="dcterms:W3CDTF">2022-04-01T20:08:00Z</dcterms:modified>
  <cp:revision>3</cp:revision>
  <dc:subject/>
  <dc:title/>
</cp:coreProperties>
</file>