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trcol"/>
        <w:spacing w:before="283" w:after="0"/>
        <w:rPr/>
      </w:pPr>
      <w:r>
        <w:rPr/>
        <w:t>Форма № 1-дс «Баланс»</w:t>
      </w:r>
    </w:p>
    <w:p>
      <w:pPr>
        <w:pStyle w:val="Textcol"/>
        <w:jc w:val="right"/>
        <w:rPr/>
      </w:pPr>
      <w:r>
        <w:rPr/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5"/>
        <w:gridCol w:w="2240"/>
        <w:gridCol w:w="5583"/>
        <w:gridCol w:w="1213"/>
      </w:tblGrid>
      <w:tr>
        <w:trPr>
          <w:trHeight w:val="23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од</w:t>
              <w:br/>
              <w:t>строк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звание строк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Что отражаетс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чет/</w:t>
              <w:br/>
              <w:t xml:space="preserve">субсчет </w:t>
              <w:br/>
              <w:t>бухучет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81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81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. Нефинансовые активы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Основні засоби: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статочная стоимость объектов, отнесенных к составу основных средств и других необоротных материальных активов (далее – ОС, ПНМА) согласно НП(С)БУГС 121. В итог Баланса включается остаточная стоимость, определенная как разница между первоначальной (переоцененной) стоимостью ОС и суммой их износа на дату баланс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 плюс 11</w:t>
              <w:br/>
              <w:t xml:space="preserve">минус </w:t>
              <w:br/>
              <w:t>(1411 + 1412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первісна вартіст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воначальная (переоцененная) стоимость ОС и ИНМ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 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знос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умма износа ОС и ИНМ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1, 14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Інвестиційна </w:t>
              <w:br/>
              <w:t>нерухомість: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Стоимость объектов, отнесенных к составу инвестиционной недвижимости (далее – ИН) согласно НП(С)БУГС 129. В итог Баланса включается остаточная стоимость, определенная </w:t>
              <w:br/>
              <w:t>как разница между первоначальной стоимостью ИН и суммой ее износ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010 </w:t>
              <w:br/>
              <w:t>минус 14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первісна вартіст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воначальная (переоцененная) стоимость ИН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знос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умма износа ИН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Нематеріальні активи: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Стоимость объектов, отнесенных к составу нематериальных активов (далее – НА) согласно НП(С)БУГС 122. В итог Баланса включается остаточная стоимость, определенная как разница между первоначальной стоимостью НА и суммой </w:t>
              <w:br/>
              <w:t>накопленной амортизаци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 минус 14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2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первісна вартіст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воначальная (переоцененная) стоимость Н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2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накопичена вартіст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умма накопленной амортизации Н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Незавершені </w:t>
              <w:br/>
              <w:t>капітальні інвестиції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оимость незавершенных на дату баланса капитальных инвестиций в НА на строительство, реконструкцию, модернизацию (другие улучшения, которые увеличивают первоначальную (переоцененную) стоимость НА), изготовление, создание, выращивание, приобретение объектов ОС, НА, долгосрочных биологических активов (далее – ДБА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Довгострокові </w:t>
              <w:br/>
              <w:t>біологічні активи: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оимость объектов, отнесенных к составу ДБА растениеводства и животноводства согласно НП(С)БУГС 136. В итог Баланса включается остаточная стоимость, определенная как разница между первоначальной стоимостью ДБА и суммой накопленной амортизаци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711 </w:t>
              <w:br/>
              <w:t>плюс 1712 минус 14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первісна вартіст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воначальная (переоцененная) стоимость ДБА растениеводства и животноводств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11, 17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4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накопичена</w:t>
              <w:br/>
              <w:t>амортизація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численная сумма накопленной амортизации ДБ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Запаси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бщая стоимость активов, которые признаются запасами согласно НП(С)БУГС 123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, 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6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Виробництво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Стоимость расходов, связанных с организацией и предоставлением услуг, выполнением работ, изготовлением </w:t>
              <w:br/>
              <w:t>продукции (научно-исследовательские работы, изготовление экспериментальных приборов, другое производство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9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Поточні </w:t>
              <w:br/>
              <w:t>біологічні активи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оимость активов, отнесенных к составу текущих биологических активов растениеводства и животноводств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13, 17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81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. Финансовые активы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Довгострокова </w:t>
              <w:br/>
              <w:t xml:space="preserve">дебіторська </w:t>
              <w:br/>
              <w:t>заборгованіст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ебиторская задолженность (далее – ДЗ), которая не возникает в процессе обычной деятельности и будет погашена после завершения отчетного года (долгосрочная ДЗ по операциям по аренде, долгосрочные кредиты, предоставленные распорядителями бюджетных средств (далее – распорядители), другая долгосрочная ДЗ и т. п.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Довгострокові фінансові інвестиції, </w:t>
              <w:br/>
              <w:t>у т. ч.: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83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лгосрочные финансовые инвестиции (вложения) в ценные бумаги (далее – ЦБ) и в уставные капиталы предприятий, долгосрочные векселя полученные (сумма строк 1111, 1112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цінні папери, </w:t>
              <w:br/>
              <w:t>крім акцій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8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акції та інші форми участі в капіталі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8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11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>
                <w:rFonts w:ascii="Times New Roman" w:hAnsi="Times New Roman" w:cs="Times New Roman"/>
              </w:rPr>
            </w:pPr>
            <w:r>
              <w:rPr/>
              <w:t>Поточна дебіторська заборгованість:</w:t>
            </w:r>
          </w:p>
          <w:p>
            <w:pPr>
              <w:pStyle w:val="Tabltext9ptcol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за розрахунками </w:t>
              <w:br/>
              <w:t xml:space="preserve">з бюджетом </w:t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br/>
              <w:br/>
              <w:t>ДЗ по расчетам с бюджетом по налогам, сборам и т. п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21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rFonts w:eastAsia="FreeSetC;Arial"/>
                <w:spacing w:val="-4"/>
              </w:rPr>
              <w:t xml:space="preserve"> </w:t>
            </w:r>
            <w:r>
              <w:rPr>
                <w:spacing w:val="-4"/>
              </w:rPr>
              <w:t xml:space="preserve">за розрахунками за </w:t>
              <w:br/>
              <w:t>товари, роботи, послуги</w:t>
            </w:r>
          </w:p>
          <w:p>
            <w:pPr>
              <w:pStyle w:val="Tabltext9ptcol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З по расчетам с покупателями и заказчиками за предоставленные услуги, выполненные работы, изготовленную продукцию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за наданими </w:t>
              <w:br/>
              <w:t>кредитами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раткосрочные кредиты, предоставленные субъектами госсектора в соответствии с законодательство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3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за виданими </w:t>
              <w:br/>
              <w:t>авансами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З по расчетам с поставщиками, подрядчиками в случае предварительной оплаты за товары, работы, услуги, с работниками за выданный аванс на хозяйственные нужды или расходы на командировк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3, 211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rFonts w:eastAsia="FreeSetC;Arial"/>
                <w:spacing w:val="-4"/>
              </w:rPr>
              <w:t xml:space="preserve"> </w:t>
            </w:r>
            <w:r>
              <w:rPr>
                <w:spacing w:val="-4"/>
              </w:rPr>
              <w:t xml:space="preserve">за розрахунками із соціального страхування </w:t>
            </w:r>
          </w:p>
          <w:p>
            <w:pPr>
              <w:pStyle w:val="Tabltext9ptcol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ДЗ по расчетам с государственными целевыми фондами, </w:t>
              <w:br/>
              <w:t>в частности по начисленным больничным и т. п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4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за внутрішніми </w:t>
              <w:br/>
              <w:t>розрахунками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З, возникшая по операциям между распорядителями по внутриведомственной передач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інша поточна </w:t>
              <w:br/>
              <w:t xml:space="preserve">дебіторська </w:t>
              <w:br/>
              <w:t>заборгованіст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ДЗ по расчетам по возмещению нанесенных убытков, по совместной деятельности, по спецвидам платежей, другая текущая ДЗ, которая соответствует критериям признания </w:t>
              <w:br/>
              <w:t>актива и не отражена в строках 1120–1145 Баланс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5, 2117, 2118, 64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5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Поточні фінансові </w:t>
              <w:br/>
              <w:t>інвестиції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Текущие финансовые инвестиции в ЦБ и краткосрочные </w:t>
              <w:br/>
              <w:t>векселя полученные согласно НП(С)БУГС 133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611, 26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br/>
              <w:br/>
              <w:br/>
              <w:t>116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>
                <w:rFonts w:ascii="Times New Roman" w:hAnsi="Times New Roman" w:cs="Times New Roman"/>
              </w:rPr>
            </w:pPr>
            <w:r>
              <w:rPr/>
              <w:t>Грошові кошти та їх еквіваленти розпорядників бюджетних коштів та державних цільових фондів у:</w:t>
            </w:r>
          </w:p>
          <w:p>
            <w:pPr>
              <w:pStyle w:val="Tabltext9ptcol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національній валюті, у тому числі в:</w:t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br/>
              <w:br/>
              <w:br/>
              <w:br/>
              <w:br/>
              <w:t>Наличность, денежные средства на счетах в органах ГКС, банках и депозиты до востребования в национальной валют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br/>
              <w:br/>
              <w:br/>
              <w:t>Сумма субсчетов строк 1161–116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касі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статок наличности в национальной валюте и денежные документы в национальной валюте, которые находятся в касс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11, 22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6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казначействі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статок средств на регистрационных и других счетах в органах ГКС, денежные средства в пути, средства, которые поступают во временное распоряжение распорядителей и с наступлением соответствующих условий подлежат возврату или перечислению по назначению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–23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6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установах банків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статок денежных средств на текущих и других счетах в банке, денежные средства в пути, средства, которые поступают во временное распоряжение распорядителей и с наступлением соответствующих условий подлежат возврату или перечислению по назначению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1, 2312, 23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дорозі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Средства, которые перечислены в последние дни отчетного периода на регистрационные/текущие счета, но будут </w:t>
              <w:br/>
              <w:t>зачислены в следующем отчетном период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6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іноземній валюті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Остаток наличности в инвалюте и денежные документы </w:t>
              <w:br/>
              <w:t>в инвалюте, которые находятся в кассе субъекта госсектора, денежные средства в инвалюте на счетах в банке, денежные средства в пути в инвалюте, средства в инвалюте, которые поступают во временное распоряжение распорядителей и с наступлением соответствующих условий подлежат возврату или перечислению по назначению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12, 2214, 2216, 2311, 23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Інші фінансові активи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ругие долго- и краткосрочные финансовые активы распорядителей, не отраженные в других статьях разд. II Баланс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15, 26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ІІ. Витрати </w:t>
              <w:br/>
              <w:t>майбутніх періодів</w:t>
            </w:r>
          </w:p>
          <w:p>
            <w:pPr>
              <w:pStyle w:val="Tabltext9ptco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существленные в отчетном периоде расходы распорядителей, которые подлежат отнесению на расходы в будущих отчетных периодах (уплаченные авансом арендные платежи, подписка газет, журналов, периодических и справочных изданий и т. п.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9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81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сив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81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. Внесенный капитал и финансовый результат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Внесений капітал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апитал распорядителей, сформированный по соответствующим решениям органов управлен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Капітал у дооцінках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езультат дооценок (уценок) материальных, нематериальных и финансовых активов, осуществляемых в предусмотренных законодательством случаях, который сложился на конец отчетного период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311, 53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Фінансовий результат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езультат иполнения сметы (бюджета) распорядителям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, 55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Капітал </w:t>
              <w:br/>
              <w:t>у підприємствах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умма капитала в форме взносов у предприятия государственного, коммунального секторов экономики, которые относятся к сфере управления субъекта госсектора, акций и ЦБ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Цільове фінансування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статок средств целевого финансирования, которые выделяются из соответствующего бюджета на проведение мероприятий целевого характер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81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. Обязательства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1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>
                <w:rFonts w:ascii="Times New Roman" w:hAnsi="Times New Roman" w:cs="Times New Roman"/>
              </w:rPr>
            </w:pPr>
            <w:r>
              <w:rPr/>
              <w:t>Довгострокові зобов’язання:</w:t>
            </w:r>
          </w:p>
          <w:p>
            <w:pPr>
              <w:pStyle w:val="Tabltext9ptcol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за цінними паперами</w:t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br/>
              <w:br/>
              <w:t xml:space="preserve">Обязательства по долгосрочным ЦБ. В этой строке приводится сумма обязательств по расчетам с поставщиками, подрядчиками и другими кредиторами за материальные </w:t>
            </w:r>
            <w:r>
              <w:rPr>
                <w:spacing w:val="-4"/>
              </w:rPr>
              <w:t>ценности, выполненные работы, полученные услуги и по дру</w:t>
            </w:r>
            <w:r>
              <w:rPr/>
              <w:t>гим операциям, задолженность по которым обеспечена выданными векселями и не является текущим обязательство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6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по кредитам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лгосрочная задолженность распорядителей банкам за полученные кредиты, срок уплаты которых наступит в следующие периоды, отсроченные долгосрочные кредиты, полученные в банках, другие долгосрочные займы, получен-</w:t>
              <w:br/>
              <w:t>ные в соответствии с законодательство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011–6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інші довгострокові зобов’язання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лгосрочная задолженность по операциям аренды относительно необоротных активов, полученных на условиях долгосрочной аренды в соответствии с законодательством, выпущенные облигации и другие заемные средства (кроме тех, которые отображаются в строках 1500 и 1510 Баланса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015, 601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Поточна заборгованість за довгостроковими зобов’язаннями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Текущая задолженность по долгосрочным кредитам банков и другим долгосрочным займам, по долгосрочным ЦБ, в частности долгосрочным векселям, и другим долгосрочным обязательствам, которая подлежит погашению в течение 12 месяцев с даты баланс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111–6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15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>
                <w:rFonts w:ascii="Times New Roman" w:hAnsi="Times New Roman" w:cs="Times New Roman"/>
              </w:rPr>
            </w:pPr>
            <w:r>
              <w:rPr/>
              <w:t>Поточні зобов’язання:</w:t>
            </w:r>
          </w:p>
          <w:p>
            <w:pPr>
              <w:pStyle w:val="Tabltext9ptcol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за платежами </w:t>
              <w:br/>
              <w:t>до бюджету</w:t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br/>
              <w:t>Обязательства по налогам, сборам, платежам, которые начисляются и платятся в бюджет в соответствии с законодательство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6311, 63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4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за розрахунками </w:t>
              <w:br/>
              <w:t xml:space="preserve">за товари, роботи, </w:t>
              <w:br/>
              <w:t>послуги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бязательства по расчетам с поставщиками и подрядчиками за полученные товарно-материальные ценности, выполненные работы и предоставленные услуг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за кредитами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раткосрочные кредиты, полученные в банках в соответствии с законодательством, краткосрочные кредиты, полученные в банках, которые были отсрочены, краткосрочные займы, полученные из бюджета, от банков или других юрлиц, другая текущая задолженность по кредитам и займам в национальной и иностранной валютах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114–6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5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за одержаними </w:t>
              <w:br/>
              <w:t>авансами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лученные авансы под поставку материальных ценностей или выполнение работ, а также суммы предварительной оплаты покупателями и заказчиками счетов поставщика за продукцию и выполненные работы, обязательства по расчетам с заказчиками за выполненные работы или предоставленные услуги, реализованные готовые изделия, выполненные научно-исследовательские работ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2–62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6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за розрахунками </w:t>
              <w:br/>
              <w:t>з оплати праці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бязательства по расчетам с работниками, которые состоят и не состоят в штате субъекта госсектора, по всем видам зарплаты, премиям, больничны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5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6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за розрахунками</w:t>
              <w:br/>
              <w:t xml:space="preserve">із соціального </w:t>
              <w:br/>
              <w:t>страхування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бязательства по ЕСВ, по видам страхования, предусмотренным законодательством, по уплате штрафов за выявленные во время проверок нарушения порядка использования страховых средств и т. п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3, 641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7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за внутрішніми</w:t>
              <w:br/>
              <w:t>розрахунками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бязательства по расчетам по операциям по внутриведомственной передаче производственных запасов и других нефинансовых актив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6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7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інші поточні </w:t>
              <w:br/>
              <w:t>зобов’язання, з них: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Текущие обязательства по ЦБ, расчетам с депонентами, депозитным суммам, расчетам по страхованию, спецвидам </w:t>
              <w:br/>
              <w:t>платежей, операциям по совместной деятельности и с другими кредиторам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1–6415, 64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7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за цінними паперами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Текущие обязательства по ЦБ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ІІ. Забезпечення</w:t>
            </w:r>
          </w:p>
          <w:p>
            <w:pPr>
              <w:pStyle w:val="Tabltext9ptco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редства, которые по решению субъекта госсектора резервируются для обеспечения будущих расходов и платеже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711, 67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V. Доходи </w:t>
              <w:br/>
              <w:t>майбутніх періодів</w:t>
            </w:r>
          </w:p>
          <w:p>
            <w:pPr>
              <w:pStyle w:val="Tabltext9ptco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Доходы в отчетном периоде, которые подлежат включению в доходы в будущих отчетных периодах (доходы </w:t>
              <w:br/>
              <w:t>в виде полученных авансовых платежей за сданные в аренду ОС и ПНМА, подписка газет, журналов, периодических и справочных изданий, абонентная плата за пользование средствами связи и т. п.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9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Textco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20:06:00Z</dcterms:created>
  <dc:creator>Kachkovskaya</dc:creator>
  <dc:description/>
  <dc:language>en-US</dc:language>
  <cp:lastModifiedBy>Анютка</cp:lastModifiedBy>
  <dcterms:modified xsi:type="dcterms:W3CDTF">2022-04-01T20:07:00Z</dcterms:modified>
  <cp:revision>3</cp:revision>
  <dc:subject/>
  <dc:title/>
</cp:coreProperties>
</file>