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ПРОПОЗИЦІЇ</w:t>
      </w:r>
      <w:r>
        <w:rPr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щодо бронювання військовозобов’язаних, яким надається відстрочка від призову на військову службу під час мобілізації та на воєнний час</w:t>
      </w:r>
      <w:bookmarkStart w:id="0" w:name="48"/>
      <w:bookmarkEnd w:id="0"/>
    </w:p>
    <w:p>
      <w:pPr>
        <w:pStyle w:val="Heading3"/>
        <w:numPr>
          <w:ilvl w:val="2"/>
          <w:numId w:val="2"/>
        </w:numPr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single"/>
          <w:lang w:val="uk-UA"/>
        </w:rPr>
        <w:t>Дочірнє підприємство «УКРАВТОГАЗ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йменування органу державної влади, іншого державного органу)</w:t>
      </w:r>
      <w:bookmarkStart w:id="1" w:name="49"/>
      <w:bookmarkEnd w:id="1"/>
    </w:p>
    <w:p>
      <w:pPr>
        <w:pStyle w:val="Normal"/>
        <w:ind w:left="0" w:right="0"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7" w:type="dxa"/>
        <w:jc w:val="left"/>
        <w:tblInd w:w="110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73"/>
        <w:gridCol w:w="1717"/>
        <w:gridCol w:w="746"/>
        <w:gridCol w:w="1559"/>
        <w:gridCol w:w="1416"/>
        <w:gridCol w:w="2411"/>
        <w:gridCol w:w="2692"/>
        <w:gridCol w:w="2693"/>
      </w:tblGrid>
      <w:tr>
        <w:trPr>
          <w:trHeight w:val="60" w:hRule="atLeast"/>
          <w:cantSplit w:val="true"/>
        </w:trPr>
        <w:tc>
          <w:tcPr>
            <w:tcW w:w="6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  <w:bookmarkStart w:id="2" w:name="50"/>
            <w:bookmarkEnd w:id="2"/>
          </w:p>
        </w:tc>
        <w:tc>
          <w:tcPr>
            <w:tcW w:w="1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  <w:bookmarkStart w:id="3" w:name="51"/>
            <w:bookmarkEnd w:id="3"/>
          </w:p>
        </w:tc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к народження</w:t>
            </w:r>
            <w:bookmarkStart w:id="4" w:name="52"/>
            <w:bookmarkEnd w:id="4"/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ймана посада</w:t>
            </w:r>
            <w:bookmarkStart w:id="5" w:name="53"/>
            <w:bookmarkEnd w:id="5"/>
          </w:p>
        </w:tc>
        <w:tc>
          <w:tcPr>
            <w:tcW w:w="1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ійськове звання, військово-облікова спеціальність </w:t>
            </w:r>
            <w:bookmarkStart w:id="6" w:name="54"/>
            <w:bookmarkEnd w:id="6"/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24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йменування та адреса органу державної влади, іншого державного органу, підприємства, установи, організації</w:t>
            </w:r>
            <w:bookmarkStart w:id="7" w:name="55"/>
            <w:bookmarkEnd w:id="7"/>
          </w:p>
        </w:tc>
        <w:tc>
          <w:tcPr>
            <w:tcW w:w="26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зва територіального центру та соціальної підтримки (за місцем розташування органу державної влади, іншого державного органу, підприємства, установи, організації)</w:t>
            </w:r>
            <w:bookmarkStart w:id="8" w:name="56"/>
            <w:bookmarkEnd w:id="8"/>
          </w:p>
        </w:tc>
        <w:tc>
          <w:tcPr>
            <w:tcW w:w="26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зва територіального центру та соціальної підтримки (за місцем перебування військовозобов’язаного на військовому обліку)</w:t>
            </w:r>
            <w:bookmarkStart w:id="9" w:name="57"/>
            <w:bookmarkEnd w:id="9"/>
          </w:p>
        </w:tc>
      </w:tr>
      <w:tr>
        <w:trPr>
          <w:trHeight w:val="60" w:hRule="atLeast"/>
          <w:cantSplit w:val="true"/>
        </w:trPr>
        <w:tc>
          <w:tcPr>
            <w:tcW w:w="6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ко Михайло Андрійович</w:t>
            </w:r>
          </w:p>
        </w:tc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9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автомобільної газонаповнювальної станції</w:t>
            </w:r>
          </w:p>
        </w:tc>
        <w:tc>
          <w:tcPr>
            <w:tcW w:w="1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Солдат 873</w:t>
            </w:r>
          </w:p>
        </w:tc>
        <w:tc>
          <w:tcPr>
            <w:tcW w:w="24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24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П «Укравтогаз»,</w:t>
              <w:br/>
              <w:t> м. Львів,</w:t>
              <w:br/>
              <w:t> вул. Хоткевича, 12</w:t>
            </w:r>
          </w:p>
        </w:tc>
        <w:tc>
          <w:tcPr>
            <w:tcW w:w="26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хівський</w:t>
              <w:br/>
              <w:t>ТЦК та СП</w:t>
            </w:r>
          </w:p>
        </w:tc>
        <w:tc>
          <w:tcPr>
            <w:tcW w:w="26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чаківсько-залізничний</w:t>
              <w:br/>
              <w:t>ТЦК та СП</w:t>
            </w:r>
          </w:p>
        </w:tc>
      </w:tr>
      <w:tr>
        <w:trPr>
          <w:trHeight w:val="60" w:hRule="atLeast"/>
          <w:cantSplit w:val="true"/>
        </w:trPr>
        <w:tc>
          <w:tcPr>
            <w:tcW w:w="6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ько Василь Романович</w:t>
            </w:r>
          </w:p>
        </w:tc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7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стер автомобільної газонаповнювальної станції</w:t>
            </w:r>
          </w:p>
        </w:tc>
        <w:tc>
          <w:tcPr>
            <w:tcW w:w="1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Солдат 956</w:t>
            </w:r>
          </w:p>
        </w:tc>
        <w:tc>
          <w:tcPr>
            <w:tcW w:w="24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П «Укравтогаз»,</w:t>
              <w:br/>
              <w:t> м. Львів,</w:t>
              <w:br/>
              <w:t> вул. Хоткевича, 12</w:t>
            </w:r>
          </w:p>
        </w:tc>
        <w:tc>
          <w:tcPr>
            <w:tcW w:w="26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хівський</w:t>
              <w:br/>
              <w:t>ТЦК та СП</w:t>
            </w:r>
          </w:p>
        </w:tc>
        <w:tc>
          <w:tcPr>
            <w:tcW w:w="26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цько-Франківський</w:t>
              <w:br/>
              <w:t>ТЦК та СП</w:t>
            </w:r>
          </w:p>
        </w:tc>
      </w:tr>
      <w:tr>
        <w:trPr>
          <w:trHeight w:val="60" w:hRule="atLeast"/>
          <w:cantSplit w:val="true"/>
        </w:trPr>
        <w:tc>
          <w:tcPr>
            <w:tcW w:w="6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ба Олексій Іванович</w:t>
            </w:r>
          </w:p>
        </w:tc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тор заправних станцій</w:t>
            </w:r>
          </w:p>
        </w:tc>
        <w:tc>
          <w:tcPr>
            <w:tcW w:w="1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дат 960</w:t>
            </w:r>
          </w:p>
        </w:tc>
        <w:tc>
          <w:tcPr>
            <w:tcW w:w="24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П «Укравтогаз»,</w:t>
              <w:br/>
              <w:t> м. Льв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вул. Хоткевича,12</w:t>
            </w:r>
          </w:p>
        </w:tc>
        <w:tc>
          <w:tcPr>
            <w:tcW w:w="26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хівський</w:t>
              <w:br/>
              <w:t>ТЦК та СП</w:t>
            </w:r>
          </w:p>
        </w:tc>
        <w:tc>
          <w:tcPr>
            <w:tcW w:w="26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хівський</w:t>
              <w:br/>
              <w:t>ТЦК та СП</w:t>
            </w:r>
          </w:p>
        </w:tc>
      </w:tr>
      <w:tr>
        <w:trPr>
          <w:trHeight w:val="60" w:hRule="atLeast"/>
          <w:cantSplit w:val="true"/>
        </w:trPr>
        <w:tc>
          <w:tcPr>
            <w:tcW w:w="6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96"/>
        <w:gridCol w:w="3264"/>
      </w:tblGrid>
      <w:tr>
        <w:trPr>
          <w:trHeight w:val="3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ind w:left="-108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Начальник автомобільної газонаповнювальної станції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color w:val="000000"/>
                <w:lang w:val="uk-UA"/>
              </w:rPr>
              <w:t>(найменування посади керівника органу державної влади,</w:t>
            </w:r>
            <w:r>
              <w:rPr>
                <w:lang w:val="uk-UA"/>
              </w:rPr>
              <w:br/>
            </w:r>
            <w:r>
              <w:rPr>
                <w:color w:val="000000"/>
                <w:lang w:val="uk-UA"/>
              </w:rPr>
              <w:t>іншого державного органу)</w:t>
            </w:r>
            <w:bookmarkStart w:id="10" w:name="58"/>
            <w:bookmarkEnd w:id="10"/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ind w:left="-464" w:right="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  <w:lang w:val="uk-UA"/>
              </w:rPr>
              <w:t>Головко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color w:val="000000"/>
                <w:lang w:val="uk-UA"/>
              </w:rPr>
              <w:t>(підпис)</w:t>
            </w:r>
            <w:bookmarkStart w:id="11" w:name="59"/>
            <w:bookmarkEnd w:id="11"/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 w:val="false"/>
              <w:ind w:left="-141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_______М. Головко_____</w:t>
            </w:r>
            <w:r>
              <w:rPr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lang w:val="uk-UA"/>
              </w:rPr>
              <w:t>(ініціали (ініціал власного імені</w:t>
            </w:r>
            <w:r>
              <w:rPr>
                <w:lang w:val="uk-UA"/>
              </w:rPr>
              <w:br/>
            </w:r>
            <w:r>
              <w:rPr>
                <w:color w:val="000000"/>
                <w:lang w:val="uk-UA"/>
              </w:rPr>
              <w:t>та прізвище)</w:t>
            </w:r>
            <w:bookmarkStart w:id="12" w:name="60"/>
            <w:bookmarkEnd w:id="12"/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ind w:left="0" w:right="0" w:first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П.</w:t>
      </w:r>
      <w:bookmarkStart w:id="13" w:name="61"/>
      <w:bookmarkEnd w:id="13"/>
    </w:p>
    <w:p>
      <w:pPr>
        <w:pStyle w:val="Normal"/>
        <w:ind w:left="0" w:right="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 20__ р.</w:t>
      </w:r>
      <w:bookmarkStart w:id="14" w:name="62"/>
      <w:bookmarkEnd w:id="1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106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867" r="-205" b="-86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3-31T14:10:17Z</dcterms:modified>
  <cp:revision>70</cp:revision>
  <dc:subject/>
  <dc:title/>
</cp:coreProperties>
</file>