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>
          <w:rStyle w:val="StrongEmphasis"/>
          <w:b/>
          <w:bCs/>
          <w:i w:val="false"/>
          <w:iCs w:val="false"/>
          <w:sz w:val="24"/>
          <w:szCs w:val="24"/>
          <w:lang w:val="uk-UA" w:eastAsia="zh-CN" w:bidi="ar-SA"/>
        </w:rPr>
        <w:t>Какие работники (не) подлежат бронированию?</w:t>
      </w:r>
    </w:p>
    <w:tbl>
      <w:tblPr>
        <w:tblW w:w="101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7"/>
        <w:gridCol w:w="5969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одлежат бронированию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е подлежат бронированию</w:t>
            </w:r>
          </w:p>
        </w:tc>
      </w:tr>
      <w:tr>
        <w:trPr/>
        <w:tc>
          <w:tcPr>
            <w:tcW w:w="10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ники-военнослужащие 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Органов государственной власти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Военнообязанные, имеющие дефицитные для ВСУ военно-учетные специальности (письмо МО от 11.03.2022 № 220/1469):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Других государственных органов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Рядового, сержантского и старшинского состава: 003, 004, 008, 015, 016, 019, 021, 028, 029, 034, 035, 036, 037, 039, 047, 048, 054, 055, 058, 065, 069, 070, 071, 072, 110, 113, 117, 118, 121, 122, 123, 124, 125, 126, 133, 134, 135, 136, 137, 139, 140, 143, 144, 145, 146, 147, 153, 163, 178, 183, 184, 210, 216, 220, 221, 223, 225, 233, 234, 245, 248, 250, 251, 260, 261, 262, 265, 267, 307, 320, 323, 326, 333, 340, 379, 381, 382, 383, 403, 420, 460, 474, 500, 501, 502, 503, 507, 525, 527, 528, 530, 531, 538, 543, 544, 549, 550, 554, 569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Офицерского состава по группам военно-учетных специальностей: 02, 03, 04, 06, 07, 08, 09, 10, 12, 14, 34, 44, 46, 47, 49, 50, 52, 53, 54, 70, 90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редприятий, которым установлены мобилизационные задания (заказы)*, если это необходимо для обеспечения работы указанных органов и выполнения мобилизационных заданий (заказов) (если предприятие выполняет мобилизационное задание, то оно обязано проводить бронирование)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Которые имеют удостоверение об отсрочке от призыва на военную службу на период мобилизации и на военное время</w:t>
            </w:r>
          </w:p>
        </w:tc>
      </w:tr>
      <w:tr>
        <w:trPr/>
        <w:tc>
          <w:tcPr>
            <w:tcW w:w="10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80"/>
              <w:rPr/>
            </w:pPr>
            <w:r>
              <w:rPr/>
              <w:t>* Мобилизационным заданием (заказом) считаются отдельные требования мобилизационного плана по номенклатуре, объемам производства необходимой продукции, созданию и подготовке к развертыванию специальных формирований, а также утвержденные в установленном порядке первоочередные меры мобилизационной подготовки, которые доводятся для выполнения до центральных и местных органов исполнительной власти, других государственных органов, Совета министров АР Крым, органов местного самоуправления (ст. 1 Закона № 3543)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240" w:after="6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106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867" r="-205" b="-86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3-29T17:03:15Z</dcterms:modified>
  <cp:revision>70</cp:revision>
  <dc:subject/>
  <dc:title/>
</cp:coreProperties>
</file>