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suppressAutoHyphens w:val="true"/>
        <w:bidi w:val="0"/>
        <w:spacing w:lineRule="auto" w:line="276" w:before="240" w:after="60"/>
        <w:ind w:left="0" w:right="0" w:hanging="0"/>
        <w:jc w:val="left"/>
        <w:rPr/>
      </w:pPr>
      <w:r>
        <w:rPr>
          <w:rStyle w:val="StrongEmphasis"/>
          <w:b/>
          <w:bCs w:val="false"/>
          <w:i w:val="false"/>
          <w:iCs w:val="false"/>
          <w:sz w:val="24"/>
          <w:szCs w:val="24"/>
          <w:lang w:val="uk-UA" w:eastAsia="zh-CN" w:bidi="ar-SA"/>
        </w:rPr>
        <w:t>Які працівники (не) підлягають бронюванню?</w:t>
      </w:r>
    </w:p>
    <w:tbl>
      <w:tblPr>
        <w:tblW w:w="101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5"/>
        <w:gridCol w:w="6261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b/>
              </w:rPr>
              <w:t>Підлягають</w:t>
            </w:r>
            <w:r>
              <w:rPr/>
              <w:t xml:space="preserve"> </w:t>
            </w:r>
            <w:r>
              <w:rPr>
                <w:b/>
              </w:rPr>
              <w:t>бронюванню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b/>
              </w:rPr>
              <w:t>Не підлягають</w:t>
            </w:r>
            <w:r>
              <w:rPr/>
              <w:t xml:space="preserve"> </w:t>
            </w:r>
            <w:r>
              <w:rPr>
                <w:b/>
              </w:rPr>
              <w:t>бронюванню</w:t>
            </w:r>
          </w:p>
        </w:tc>
      </w:tr>
      <w:tr>
        <w:trPr/>
        <w:tc>
          <w:tcPr>
            <w:tcW w:w="10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цівники-військовослужбовці </w:t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Органів державної влади</w:t>
            </w:r>
          </w:p>
        </w:tc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Військовозобов’язані, які мають дефіцитні для ЗСУ військово-облікові спеціальності (лист МО від 11.03.2022 № 220/1469):</w:t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Інших державних органів</w:t>
            </w:r>
          </w:p>
        </w:tc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Рядового, сержантського та старшинського складу: 003, 004, 008, 015, 016, 019, 021, 028, 029, 034, 035, 036, 037, 039, 047, 048, 054, 055, 058, 065, 069, 070, 071, 072, 110, 113, 117, 118, 121, 122, 123, 124, 125, 126, 133, 134, 135, 136, 137, 139, 140, 143, 144, 145, 146, 147, 153, 163, 178, 183, 184, 210, 216, 220, 221, 223, 225, 233, 234, 245, 248, 250, 251, 260, 261, 262, 265, 267, 307, 320, 323, 326, 333, 340, 379, 381, 382, 383, 403, 420, 460, 474, 500, 501, 502, 503, 507, 525, 527, 528, 530, 531, 538, 543, 544, 549, 550, 554, 569</w:t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Органів місцевого самоврядування</w:t>
            </w:r>
          </w:p>
        </w:tc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Офіцерського складу за групами військово-облікових спеціальностей: 02, 03, 04, 06, 07, 08, 09, 10, 12, 14, 34, 44, 46, 47, 49, 50, 52, 53, 54, 70, 90</w:t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Підприємств, яким установлено мобілізаційні завдання (замовлення)*, якщо це необхідно для забезпечення роботи зазначених органів і виконання мобілізаційних завдань (замовлень), (якщо підприємство виконує мобілізаційне завдання, то воно зобов’язане проводити бронювання)</w:t>
            </w:r>
          </w:p>
        </w:tc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Які мають посвідчення про відстрочку від призову на військову службу на період мобілізації та на воєнний час</w:t>
            </w:r>
          </w:p>
        </w:tc>
      </w:tr>
      <w:tr>
        <w:trPr/>
        <w:tc>
          <w:tcPr>
            <w:tcW w:w="10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80"/>
              <w:rPr/>
            </w:pPr>
            <w:r>
              <w:rPr/>
              <w:t>* Мобілізаційним завданням (замовленням) вважаються окремі вимоги мобілізаційного плану щодо номенклатури, обсягів виробництва необхідної продукції, утворення та підготовки до розгортання спеціальних формувань, а також затверджені в установленому порядку першочергові заходи мобілізаційної підготовки, які доводяться для виконання до центральних і місцевих органів виконавчої влади, інших державних органів, Ради міністрів АР Крим, органів місцевого самоврядування (ст. 1 Закону № 3543)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240" w:after="6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30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0430" cy="218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801" r="-189" b="-80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right="0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right="0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4:00Z</dcterms:created>
  <dc:creator>Kachkovskaya</dc:creator>
  <dc:description/>
  <dc:language>en-US</dc:language>
  <cp:lastModifiedBy/>
  <dcterms:modified xsi:type="dcterms:W3CDTF">2022-03-29T17:04:32Z</dcterms:modified>
  <cp:revision>71</cp:revision>
  <dc:subject/>
  <dc:title/>
</cp:coreProperties>
</file>