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 xml:space="preserve">Таблиця 1.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Благодійна допомога, що не включається до оподатковуваного доходу її отримувача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3161"/>
        <w:gridCol w:w="60"/>
        <w:gridCol w:w="3227"/>
        <w:gridCol w:w="2883"/>
      </w:tblGrid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Фізособи – </w:t>
              <w:br/>
              <w:t>отримувачі допомо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/розмір допомо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/розмір допомо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часники бойових дій (далі – </w:t>
              <w:br/>
              <w:t>УБД), які брали безпосередню участь в антитерористичній операції (АТО)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(абзац другий пп. «а» пп. 165.1.54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а допомога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  <w:br/>
              <w:t>(пп. «а» пп. 170.7.8 ПК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ля закупівлі або у вигляді </w:t>
              <w:br/>
              <w:t xml:space="preserve">спеціальних засобів індивідуального захисту (каски, бронежилети, виготовлені відповідно до військових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стандартів), технічні засоби спостереження, лікарські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соби, засоби особистої гігієни, </w:t>
              <w:br/>
              <w:t xml:space="preserve">продукти харчування, предмети речового забезпечення або інші </w:t>
              <w:br/>
              <w:t>товари (роботи, послуги) з перелі-</w:t>
              <w:br/>
              <w:t>ку, затвердженого постановою КМУ від 24.02.2016 № 112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ля оплати (компенсації) вартості лікарських засобів, платних послуг з лікування, забезпечення виробами медпризначення, технічними та іншими засобами реабілітації, санаторно-курортного оздоровленн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будь-якій сумі (вартості)</w:t>
            </w:r>
          </w:p>
        </w:tc>
        <w:tc>
          <w:tcPr>
            <w:tcW w:w="2883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а допомога для відновлення втраченого майна та на інші потреби за переліком, що визначається КМУ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(пп. «а» пп. 170.7.8 ПК)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сумі, яка сукупно протягом </w:t>
              <w:br/>
              <w:t xml:space="preserve">звітного (податкового) року не перевищує 500 МЗП, установленої законом на 1 січня </w:t>
              <w:br/>
              <w:t xml:space="preserve">звітного (податкового) року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2022 році така сума становить 3 250 000 грн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Члени сім’ї УБД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, що брали участь в АТО, які під час участі в АТО </w:t>
              <w:br/>
              <w:t>були поранені, загинули, померли, визнані безвісно відсутніми в установленому порядку (абзац другий пп. «а» пп. 165.1.54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1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Документальним підтвердженням статусу УБД є посвідчення учасника бойових ді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2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Такий перелік на сьогодні відсутні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3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Сума перевищення обкладається за ставкою 18 % ПДФО та за ставкою 1,5 % ВЗ. При цьому отримувач допомоги зобов’язаний подати річну податкову декларацію із зазначенням суми благодійної допомоги (пп. «б» пп. 170.7.8 ПК). Форма декларації затверджена наказом Мінфіну від 02.10.2015 № 859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4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До членів сім’ї УБД та учасників масових акцій протесту належать дружина, чоловік, які не одружилися вдруге, батьки, дід та баба (якщо батьки померли), неповнолітні діти, неповнолітні діти з інвалідністю (ЗІР, категорія 103.15). Для підтвердження споріднених зв’язків з УБД можуть подаватися копії свідоцтв про шлюб, свідоцтв про народження дитини та інших документів, за якими можна прослідкувати таке споріднення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БД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йськовослужбовці;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цівники держструктур, інших військових формувань;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обровольці тероборони;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ліцейські та працівники інших структур, які беруть (або брали) безпосередню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участь у відсічі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бройної агресії у період дії </w:t>
              <w:br/>
              <w:t>воєнного або надзвичайного стану, перебуваючи безпосередньо в районах бойових дій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протягом дії правового режиму воєнного, надзвичайного стану (абзац другий пп. «в» пп. 165.1.54 ПК)</w:t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57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а допомога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  <w:br/>
              <w:t>(пп. «а» пп. 170.7.8 ПК):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ля закупівлі або у вигляді спеціальних засобів індивідуального захисту (каски, бронежилети, виготовлені відповідно до військових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стандартів), технічні засоби спостереження, лікарські засоби, засоби особистої гігієни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, продукти харчування, предмети речового забезпечення або інші товари (роботи, послуги) з переліку, затвердженого постановою КМУ від 24.02.2016 № 112;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ля оплати (компенсації) вартості лікарських засобів, платних послуг з лікування, забезпечення виробами медпризначення, технічними та іншими засобами реабілітації, санаторно-курортного оздоровлення.</w:t>
            </w:r>
          </w:p>
          <w:p>
            <w:pPr>
              <w:pStyle w:val="Normal"/>
              <w:autoSpaceDE w:val="false"/>
              <w:spacing w:lineRule="auto" w:line="276" w:before="57" w:after="0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будь-якій сумі (вартості)</w:t>
            </w:r>
          </w:p>
          <w:p>
            <w:pPr>
              <w:pStyle w:val="Normal"/>
              <w:autoSpaceDE w:val="false"/>
              <w:spacing w:lineRule="auto" w:line="276" w:before="57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а допомога для відновлення втраченого майна та на інші потреби з переліку, визначеного КМУ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(пп. «а» пп. 170.7.8 ПК)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сумі, яка сукупно протягом </w:t>
              <w:br/>
              <w:t xml:space="preserve">звітного (податкового) року </w:t>
              <w:br/>
              <w:t xml:space="preserve">не перевищує 500 МЗП, установленої законом на 1 січня звітного (податкового) року.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2022 році така сума становить 3 250 000 грн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Фізособи, унесені до Реєстру волонтерів АТО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пп. «б» пп. 165.1.54 ПК)</w:t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1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Цю категорію осіб унесено до переліку фізосіб – отримувачів благодійної допомоги Законом від 15.03.2022 № 2120-IX (абзац перший п. 6 і абзац другий п. 7 розд. I)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2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Перелік таких територій має бути законодавчо затверджений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3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Порядок формування Реєстру волонтерів АТО та/або ООС затверджений наказом Мінфіну від 30.10.2014 № 1089.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4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Такий перелік на сьогодні відсутній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5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Сума перевищення обкладається за ставкою 18 % ПДФО і за ставкою 1,5 % ВЗ. При цьому отримувач допомоги зобов’язаний подати річну податкову декларацію із зазначенням суми благодійної допомоги (пп. «б» пп. 170.7.8 ПК). Форма декларації затверджена наказом Мінфіну від 02.10.2015 № 859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часники масових акцій громадського протесту в Україні, які зазнали ушкодження здоров’я під час участі в цих акціях у період </w:t>
              <w:br/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з 21 листопада 2013 року по 28 лю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ого 2014 року, а також 2 травня </w:t>
              <w:br/>
              <w:t>2014 року в місті Одесі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(абзац </w:t>
              <w:br/>
              <w:t>третій пп. «а» пп. 165.1.54 ПК)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ошова допомога на лікування </w:t>
              <w:br/>
              <w:t xml:space="preserve">і медобслуговування (обстеження, діагностику), у т. ч. для оплати (компенсації) вартості лікарських засобів, донорських компонентів, виробів медпризначення, технічних та інших засобів реабілітації, платних послуг з лікування, забезпечення виробами медпризначення, технічними та іншими засобами реабілітації, послуг медреабілітації, санаторно-курортного оздоровлення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(пп. «а» пп. 170.7.8 ПК)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будь-якій сумі (вартості) </w:t>
            </w:r>
          </w:p>
        </w:tc>
        <w:tc>
          <w:tcPr>
            <w:tcW w:w="2883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ошова допомога на відновлення втраченого майна та на інші потреби за переліком, </w:t>
              <w:br/>
              <w:t>визначеним КМУ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(пп. «а» пп. 170.7.8 ПК)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сумі, яка сукупно протягом звітного (податкового) року не перевищує 500 МЗП, установленої законом на 1 січня звітного (податкового) року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2022 році така сума </w:t>
              <w:br/>
              <w:t>становить 3 250 000 грн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1698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Члени сімей вищезгаданих учасників акцій, які загинули, померли від отриманих у цей період поранень або визнані безвісно </w:t>
              <w:br/>
              <w:t>відсутніми в установленому порядку (абзац третій пп. «а» пп. 165.1.54 ПК)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1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Документальним підтвердженням статусу переселенця є довідка про взяття на облік внутрішньо переміщеної </w:t>
              <w:br/>
              <w:t>особи. Порядок видачі такої довідки затверджений постановою КМУ від 01.10.2014 № 509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2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Такий перелік на сьогодні відсутній.</w:t>
            </w:r>
          </w:p>
          <w:p>
            <w:pPr>
              <w:pStyle w:val="Normal"/>
              <w:autoSpaceDE w:val="false"/>
              <w:spacing w:lineRule="auto" w:line="276" w:before="5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3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Сума перевищення обкладається за ставкою 18 % ПДФО і за ставкою 1,5 % ВЗ. При цьому отримувач допомоги зобов’язаний подати річну податкову декларацію із зазначенням суми благодійної допомоги (пп. «б» пп. 170.7.8 ПК). Форма декларації затверджена наказом Мінфіну від 02.10.2015 № 859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цівники підприємств, установ, організацій, які залучаються (залучалися) і беруть (брали) участь в обороні та стриманні збройної агресії Російської Федерації,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перебуваючи при цьому безпосередньо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 районах проведення бойових дій у період здійснення таких бойових дій (абзац третій пп. «в» пп. 165.1.54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ошова допомога на лікування </w:t>
              <w:br/>
              <w:t xml:space="preserve">і медобслуговування (обстеження, діагностику), у т. ч. для оплати (компенсації) вартості лікарських засобів, донорських компонентів, виробів медпризначения, технічних та інших засобів реабілітації, </w:t>
              <w:br/>
              <w:t xml:space="preserve">платних послуг з лікування, забезпечення виробами медпризначення, технічними та іншими засобами реабілітації, послуг медреабілітації, санаторно-курортного оздоровле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(пп. «а» пп. 170.7.8 ПК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будь-якій сумі (вартості)</w:t>
            </w:r>
          </w:p>
        </w:tc>
        <w:tc>
          <w:tcPr>
            <w:tcW w:w="2883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а допомога на відновлення втраченого майна та на інші потреби за переліком, визначеним КМУ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(пп. «а» пп. 170.7.8 ПК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мір допомоги: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дається в сумі, яка сукупно протягом звітного (податкового) року не перевищує 500 МЗП, встановленої законом на 1 січня звітного (податкового) року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2022 році така сума становить 3 250 000 грн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Члени сімей вищезгаданих працівників (абзац третій пп. «в» </w:t>
              <w:br/>
              <w:t>пп. 165.1.54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Фізособи – вимушені переселенці з населених пунктів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е проводилася АТО (абзац четвертий пп. «а» пп. 165.1.54 ПК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е ведуться (велися) бойові дії (абзац четвертий пп. «в» </w:t>
              <w:br/>
              <w:t>пп. 165.1.54 ПК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 Криму у зв’язку з тимчасовою окупацією (абзац п’ятий пп. «а» пп. 165.1.54 ПК)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1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Документальним підтвердженням статусу переселенця є довідка про взяття на облік внутрішньо переміщеної особи. Порядок видачі такої довідки затверджений постановою КМУ від 01.10.2014 № 509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2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Такий перелік на сьогодні відсутні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vertAlign w:val="superscript"/>
                <w:lang w:val="uk-UA"/>
              </w:rPr>
              <w:t xml:space="preserve">3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Сума перевищення обкладається за ставкою 18 % ПДФО і за ставкою 1,5 % ВЗ. При цьому отримувач допомоги зобов’язаний подати річну податкову декларацію із зазначенням суми благодійної допомоги (пп. «б» пп. 170.7.8 ПК). Форма декларації встановлена наказом Мінфіну від 02.10.2015 № 859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38:00Z</dcterms:created>
  <dc:creator>Kachkovskaya</dc:creator>
  <dc:description/>
  <dc:language>en-US</dc:language>
  <cp:lastModifiedBy>Анютка</cp:lastModifiedBy>
  <dcterms:modified xsi:type="dcterms:W3CDTF">2022-03-26T20:38:00Z</dcterms:modified>
  <cp:revision>2</cp:revision>
  <dc:subject/>
  <dc:title/>
</cp:coreProperties>
</file>