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left"/>
        <w:rPr/>
      </w:pPr>
      <w:r>
        <w:rPr/>
        <w:t xml:space="preserve">Таблица 1. </w:t>
      </w:r>
      <w:r>
        <w:rPr>
          <w:b/>
          <w:bCs/>
        </w:rPr>
        <w:t>Благотворительная помощь, не включаемая в налогооблагаемый доход ее получателя</w:t>
      </w:r>
    </w:p>
    <w:tbl>
      <w:tblPr>
        <w:tblW w:w="977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9"/>
        <w:gridCol w:w="3184"/>
        <w:gridCol w:w="3227"/>
        <w:gridCol w:w="2920"/>
      </w:tblGrid>
      <w:tr>
        <w:trPr>
          <w:trHeight w:val="60" w:hRule="atLeast"/>
        </w:trPr>
        <w:tc>
          <w:tcPr>
            <w:tcW w:w="43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Физлица – </w:t>
              <w:br/>
              <w:t>получатели помощ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ид/размер помощ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ид/размер помощ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Участники боевых действий (далее – УБД), которые принимали непосредственное участие в антитеррористической операции (АТО)</w:t>
            </w:r>
            <w:r>
              <w:rPr>
                <w:rStyle w:val="Verhindex"/>
                <w:b/>
                <w:bCs/>
              </w:rPr>
              <w:t>1</w:t>
            </w:r>
            <w:r>
              <w:rPr/>
              <w:t xml:space="preserve"> (абзац второй пп. «а» пп. 165.1.54 НК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227" w:type="dxa"/>
            <w:vMerge w:val="restart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Денежная помощь</w:t>
            </w:r>
            <w:r>
              <w:rPr>
                <w:b/>
                <w:bCs/>
              </w:rPr>
              <w:t xml:space="preserve"> </w:t>
              <w:br/>
              <w:t>(пп. «а» пп. 170.7.8 НК)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для закупки или в виде специальных средств индивидуальной защиты (каски, бронежилеты, изготовленные в соответствии с во</w:t>
            </w:r>
            <w:r>
              <w:rPr>
                <w:spacing w:val="-4"/>
              </w:rPr>
              <w:t>енными стандартами), технические средства наблюдения, лекарствен</w:t>
            </w:r>
            <w:r>
              <w:rPr/>
              <w:t xml:space="preserve">ные средства, средства личной гигиены, продукты питания, предметы вещевого обеспечения или другие товары (работы, услуги) из </w:t>
            </w:r>
            <w:r>
              <w:rPr>
                <w:spacing w:val="-4"/>
              </w:rPr>
              <w:t>перечня, утвержденного постанов</w:t>
            </w:r>
            <w:r>
              <w:rPr/>
              <w:t>лением КМУ от 24.02.2016 № 112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для оплаты (компенсации) стоимости лекарственных средств, платных услуг по лечению, обеспечению изделиями медназначения, техническими и другими средствами реабилитации, санаторно-курортного оздоровления.</w:t>
            </w:r>
          </w:p>
          <w:p>
            <w:pPr>
              <w:pStyle w:val="Tabltext9ptcol"/>
              <w:rPr/>
            </w:pPr>
            <w:r>
              <w:rPr>
                <w:b/>
                <w:bCs/>
              </w:rPr>
              <w:t>Размер помощи:</w:t>
            </w:r>
            <w:r>
              <w:rPr/>
              <w:t xml:space="preserve"> предоставляется в любой сумме (стоимости)</w:t>
            </w:r>
          </w:p>
        </w:tc>
        <w:tc>
          <w:tcPr>
            <w:tcW w:w="2920" w:type="dxa"/>
            <w:vMerge w:val="restart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енежная помощь для восстановления утраченного имущества и на другие нужды по перечню, определяемому КМУ</w:t>
            </w:r>
            <w:r>
              <w:rPr>
                <w:rStyle w:val="Verhindex"/>
                <w:b/>
                <w:bCs/>
              </w:rPr>
              <w:t xml:space="preserve">2 </w:t>
            </w:r>
            <w:r>
              <w:rPr>
                <w:b/>
                <w:bCs/>
              </w:rPr>
              <w:t>(пп. «а» пп. 170.7.8 НК).</w:t>
            </w:r>
          </w:p>
          <w:p>
            <w:pPr>
              <w:pStyle w:val="Tabltext9ptcol"/>
              <w:rPr/>
            </w:pPr>
            <w:r>
              <w:rPr>
                <w:b/>
                <w:bCs/>
              </w:rPr>
              <w:t>Размер помощи:</w:t>
            </w:r>
            <w:r>
              <w:rPr/>
              <w:t xml:space="preserve"> предоставляется в сумме, которая совокупно в течение отчетного (налогового) года не превышает 500 МЗП, установленной законом на 1 января отчетного (налогового) года. В 2022 году такая сумма составляет 3 250 000 грн</w:t>
            </w:r>
            <w:r>
              <w:rPr>
                <w:rStyle w:val="Verhindex"/>
                <w:b/>
                <w:bCs/>
              </w:rPr>
              <w:t>3</w:t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Члены семьи УБД</w:t>
            </w:r>
            <w:r>
              <w:rPr>
                <w:rStyle w:val="Verhindex"/>
                <w:b/>
                <w:bCs/>
              </w:rPr>
              <w:t>4</w:t>
            </w:r>
            <w:r>
              <w:rPr/>
              <w:t>, принимавших участие в АТО, которые во время участия в АТО были ранены, погибли, умерли, признаны безвестно отсутствующими в установленном порядке (абзац второй пп. «а» пп. 165.1.54 НК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227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770" w:type="dxa"/>
            <w:gridSpan w:val="4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>
                <w:rStyle w:val="Verhindex"/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Документальным подтверждением статуса УБД является удостоверение участника боевых действий.</w:t>
            </w:r>
          </w:p>
          <w:p>
            <w:pPr>
              <w:pStyle w:val="Tabltext9ptcol"/>
              <w:rPr/>
            </w:pPr>
            <w:r>
              <w:rPr>
                <w:rStyle w:val="Verhindex"/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 Такой перечень на сегодня отсутствует.</w:t>
            </w:r>
          </w:p>
          <w:p>
            <w:pPr>
              <w:pStyle w:val="Tabltext9ptcol"/>
              <w:rPr/>
            </w:pPr>
            <w:r>
              <w:rPr>
                <w:rStyle w:val="Verhindex"/>
                <w:b/>
                <w:bCs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 Сумма превышения облагается по ставке 18 % НДФЛ и по ставке 1,5 % ВС. При этом получатель помощи обязан подать годовую налоговую декларацию с указанием суммы благотворительной помощи (пп. «б» пп. 170.7.8 НК). Форма декларации утверждена приказом Минфина от 02.10.2015 № 859.</w:t>
            </w:r>
          </w:p>
          <w:p>
            <w:pPr>
              <w:pStyle w:val="Tabltext9ptcol"/>
              <w:rPr/>
            </w:pPr>
            <w:r>
              <w:rPr>
                <w:rStyle w:val="Verhindex"/>
                <w:b/>
                <w:bCs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К членам семьи УБД и участников массовых акций протеста относятся жена, муж, которые не вступили в брак второй раз, родители, дедушка и бабушка (если родители умерли), несовершеннолетние дети, несовершеннолетние дети с инвалидностью (ОИР, категория 103.15). Для подтверждения родственных связей с УБД могут подаваться копии свидетельств о браке, свидетельств о рождении ребенка и прочих документов, по которым можно проследить такое родство.</w:t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УБД</w:t>
            </w:r>
            <w:r>
              <w:rPr>
                <w:rStyle w:val="Verhindex"/>
                <w:b/>
                <w:bCs/>
              </w:rPr>
              <w:t>1</w:t>
            </w:r>
            <w:r>
              <w:rPr/>
              <w:t>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 xml:space="preserve">военнослужащие; 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 xml:space="preserve">работники госструктур, других военных формирований; 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 xml:space="preserve">добровольцы теробороны; 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полицейские и работники других структур, которые принимают (или принимали) непосред</w:t>
            </w:r>
            <w:r>
              <w:rPr>
                <w:spacing w:val="-4"/>
              </w:rPr>
              <w:t xml:space="preserve">ственное участие и давали отпор </w:t>
            </w:r>
            <w:r>
              <w:rPr/>
              <w:t>вооруженной агрессии в период действия военного или чрезвычайного положения, находясь непосредственно в районах боевых действий</w:t>
            </w:r>
            <w:r>
              <w:rPr>
                <w:rStyle w:val="Verhindex"/>
                <w:b/>
                <w:bCs/>
              </w:rPr>
              <w:t>2</w:t>
            </w:r>
            <w:r>
              <w:rPr/>
              <w:t xml:space="preserve"> в течение действия правового режима военного, чрезвычайного положения (абзац второй пп. «в» пп. 165.1.54 НК)</w:t>
            </w:r>
          </w:p>
        </w:tc>
        <w:tc>
          <w:tcPr>
            <w:tcW w:w="3227" w:type="dxa"/>
            <w:vMerge w:val="restart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Денежная помощь</w:t>
            </w:r>
            <w:r>
              <w:rPr>
                <w:b/>
                <w:bCs/>
              </w:rPr>
              <w:t xml:space="preserve"> (пп. «а» пп. 170.7.8 НК)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для закупки или в виде специальных средств индивидуальной защиты (каски, бронежилеты, изготовленные в соответствии с во</w:t>
            </w:r>
            <w:r>
              <w:rPr>
                <w:spacing w:val="-4"/>
              </w:rPr>
              <w:t xml:space="preserve">енными стандартами), технические средства наблюдения, лекарственные средства, средства личной </w:t>
              <w:br/>
              <w:t>ги</w:t>
            </w:r>
            <w:r>
              <w:rPr/>
              <w:t xml:space="preserve">гиены, продукты питания, предметы вещевого обеспечения или другие товары (работы, услуги) </w:t>
              <w:br/>
              <w:t xml:space="preserve">из перечня, утвержденного постановлением КМУ от 24.02.2016 </w:t>
              <w:br/>
              <w:t>№ 112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для оплаты (компенсации) стоимости лекарственных средств, платных услуг по лечению, обеспечению изделиями медназначения, техническими и другими средствами реабилитации, санаторно-курортного оздоровления.</w:t>
            </w:r>
          </w:p>
          <w:p>
            <w:pPr>
              <w:pStyle w:val="Tabltext9ptcol"/>
              <w:rPr/>
            </w:pPr>
            <w:r>
              <w:rPr>
                <w:b/>
                <w:bCs/>
              </w:rPr>
              <w:t>Размер помощи:</w:t>
            </w:r>
            <w:r>
              <w:rPr/>
              <w:t xml:space="preserve"> предоставляется в любой сумме (стоимости)</w:t>
            </w:r>
          </w:p>
        </w:tc>
        <w:tc>
          <w:tcPr>
            <w:tcW w:w="2920" w:type="dxa"/>
            <w:vMerge w:val="restart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енежная помощь для восстановления утраченного имущества и на другие нужды по перечню, определяемому КМУ</w:t>
            </w:r>
            <w:r>
              <w:rPr>
                <w:rStyle w:val="Verhindex"/>
                <w:b/>
                <w:bCs/>
              </w:rPr>
              <w:t xml:space="preserve">4 </w:t>
            </w:r>
            <w:r>
              <w:rPr>
                <w:b/>
                <w:bCs/>
              </w:rPr>
              <w:t>(пп. «а» пп. 170.7.8 НК).</w:t>
            </w:r>
          </w:p>
          <w:p>
            <w:pPr>
              <w:pStyle w:val="Tabltext9ptcol"/>
              <w:rPr/>
            </w:pPr>
            <w:r>
              <w:rPr>
                <w:b/>
                <w:bCs/>
              </w:rPr>
              <w:t>Размер помощи:</w:t>
            </w:r>
            <w:r>
              <w:rPr/>
              <w:t xml:space="preserve"> предоставляется в сумме, которая совокупно в течение отчетного (налогового) года не превышает 500 МЗП, установленной законом на 1 января отчетного (налогового) года. В 2022 году такая сумма составляет 3 250 000 грн</w:t>
            </w:r>
            <w:r>
              <w:rPr>
                <w:rStyle w:val="Verhindex"/>
                <w:b/>
                <w:bCs/>
              </w:rPr>
              <w:t>5</w:t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Физлица, которые внесены в Реестр волонтеров АТО</w:t>
            </w:r>
            <w:r>
              <w:rPr>
                <w:rStyle w:val="Verhindex"/>
                <w:b/>
                <w:bCs/>
              </w:rPr>
              <w:t>3</w:t>
            </w:r>
            <w:r>
              <w:rPr/>
              <w:t xml:space="preserve"> </w:t>
            </w:r>
          </w:p>
          <w:p>
            <w:pPr>
              <w:pStyle w:val="Tabltext9ptcol"/>
              <w:rPr/>
            </w:pPr>
            <w:r>
              <w:rPr/>
              <w:t>(пп. «б» пп. 165.1.54 НК)</w:t>
            </w:r>
          </w:p>
        </w:tc>
        <w:tc>
          <w:tcPr>
            <w:tcW w:w="3227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770" w:type="dxa"/>
            <w:gridSpan w:val="4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>
                <w:rStyle w:val="Verhindex"/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та категория лиц внесена в перечень физлиц – получателей благотворительной помощи Законом от 15.03.2022 № 2120-IX (абзац первый п. 6 и абзац второй п. 7 разд. I)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rStyle w:val="Verhindex"/>
                <w:b/>
                <w:bCs/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Перечень таких территорий должен быть законодательно утвержден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  <w:p>
            <w:pPr>
              <w:pStyle w:val="Tabltext9ptcol"/>
              <w:rPr/>
            </w:pPr>
            <w:r>
              <w:rPr>
                <w:rStyle w:val="Verhindex"/>
                <w:b/>
                <w:bCs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 Порядок формирования Реестра волонтеров АТО и/или ООС утвержден приказом Минфина от 30.10.2014 № 1089. </w:t>
            </w:r>
          </w:p>
          <w:p>
            <w:pPr>
              <w:pStyle w:val="Tabltext9ptcol"/>
              <w:rPr/>
            </w:pPr>
            <w:r>
              <w:rPr>
                <w:rStyle w:val="Verhindex"/>
                <w:b/>
                <w:bCs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Такой перечень на сегодня отсутствует.</w:t>
            </w:r>
          </w:p>
          <w:p>
            <w:pPr>
              <w:pStyle w:val="Tabltext9ptcol"/>
              <w:rPr/>
            </w:pPr>
            <w:r>
              <w:rPr>
                <w:rStyle w:val="Verhindex"/>
                <w:b/>
                <w:bCs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Сумма превышения облагается по ставке 18 % НДФЛ и по ставке 1,5 % ВС. При этом получатель помощи обязан подать годовую налоговую декларацию с указанием суммы благотворительной помощи (пп. «б» пп. 170.7.8 НК). </w:t>
              <w:br/>
              <w:t>Форма декларации утверждена приказом Минфина от 02.10.2015 № 859.</w:t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Участники массовых акций общественного протеста в Украине, которые получили повреждения здоровья при участии в этих акциях в период с 21 ноября 2013 года по 28 февраля 2014 года, а также 2 мая 2014 года в городе Одессе</w:t>
            </w:r>
            <w:r>
              <w:rPr>
                <w:rStyle w:val="Verhindex"/>
                <w:b/>
                <w:bCs/>
              </w:rPr>
              <w:t>1</w:t>
            </w:r>
            <w:r>
              <w:rPr/>
              <w:t xml:space="preserve"> (абзац третий пп. «а» пп. 165.1.54 НК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227" w:type="dxa"/>
            <w:vMerge w:val="restart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Денежная помощь на лечение </w:t>
              <w:br/>
              <w:t xml:space="preserve">и медобслуживание (обследование, диагностику), в т. ч. для оплаты (компенсации) стоимости лекарственных средств, донорских компонентов, изделий медназначения, технических и других средств реабилитации, платных услуг по лечению, обеспечения изделиями медназначения, техническими и другими средствами реабилитации, услуг медреабилитации, санаторно-курортного оздоровления </w:t>
            </w:r>
          </w:p>
          <w:p>
            <w:pPr>
              <w:pStyle w:val="Tabltext9ptcol"/>
              <w:rPr>
                <w:b/>
                <w:b/>
                <w:bCs/>
              </w:rPr>
            </w:pPr>
            <w:r>
              <w:rPr>
                <w:b/>
                <w:bCs/>
              </w:rPr>
              <w:t>(пп. «а» пп. 170.7.8 НК).</w:t>
            </w:r>
          </w:p>
          <w:p>
            <w:pPr>
              <w:pStyle w:val="Tabltext9ptcol"/>
              <w:rPr/>
            </w:pPr>
            <w:r>
              <w:rPr>
                <w:b/>
                <w:bCs/>
              </w:rPr>
              <w:t>Размер помощи:</w:t>
            </w:r>
            <w:r>
              <w:rPr/>
              <w:t xml:space="preserve"> предоставляется в любой сумме (стоимости) </w:t>
            </w:r>
          </w:p>
        </w:tc>
        <w:tc>
          <w:tcPr>
            <w:tcW w:w="2920" w:type="dxa"/>
            <w:vMerge w:val="restart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Tabltext9ptcol"/>
              <w:spacing w:lineRule="auto" w:line="276" w:before="28" w:after="0"/>
              <w:jc w:val="both"/>
              <w:rPr>
                <w:rStyle w:val="Verhindex"/>
                <w:b/>
                <w:b/>
                <w:bCs/>
              </w:rPr>
            </w:pPr>
            <w:r>
              <w:rPr/>
              <w:t>Денежная помощь на восстановление утраченного имущества и на другие нужды по перечню, определяемому КМУ</w:t>
            </w:r>
            <w:r>
              <w:rPr>
                <w:rStyle w:val="Verhindex"/>
                <w:b/>
                <w:bCs/>
              </w:rPr>
              <w:t xml:space="preserve">2 </w:t>
            </w:r>
            <w:r>
              <w:rPr>
                <w:b/>
                <w:bCs/>
              </w:rPr>
              <w:t>(пп. «а» пп. 170.7.8 НК).</w:t>
            </w:r>
          </w:p>
          <w:p>
            <w:pPr>
              <w:pStyle w:val="Tabltext9ptcol"/>
              <w:rPr/>
            </w:pPr>
            <w:r>
              <w:rPr>
                <w:b/>
                <w:bCs/>
              </w:rPr>
              <w:t>Размер помощи:</w:t>
            </w:r>
            <w:r>
              <w:rPr/>
              <w:t xml:space="preserve"> предоставляется в сумме, которая совокупно в течение отчетного (налогового) года не превышает 500 МЗП, установленной законом на 1 января отчетного (налогового) года.</w:t>
            </w:r>
          </w:p>
          <w:p>
            <w:pPr>
              <w:pStyle w:val="Tabltext9ptcol"/>
              <w:rPr/>
            </w:pPr>
            <w:r>
              <w:rPr/>
              <w:t xml:space="preserve">В 2022 году такая сумма </w:t>
              <w:br/>
              <w:t>составляет 3 250 000 грн</w:t>
            </w:r>
            <w:r>
              <w:rPr>
                <w:rStyle w:val="Verhindex"/>
                <w:b/>
                <w:bCs/>
              </w:rPr>
              <w:t>3</w:t>
            </w:r>
          </w:p>
        </w:tc>
      </w:tr>
      <w:tr>
        <w:trPr>
          <w:trHeight w:val="1698" w:hRule="atLeast"/>
        </w:trPr>
        <w:tc>
          <w:tcPr>
            <w:tcW w:w="43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Члены семей вышеуказанных участников акций, которые погибли, умерли от полученных в этот период ранений или признаны безвестно отсутствующими в установленном порядке (абзац третий пп. «а» пп. 165.1.54 НК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227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770" w:type="dxa"/>
            <w:gridSpan w:val="4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>
                <w:rStyle w:val="Verhindex"/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Документальным подтверждением статуса переселенца является справка о постановке на учет внутренне перемещенного лица. Порядок выдачи такой справки утвержден постановлением КМУ от 01.10.2014 № 509.</w:t>
            </w:r>
          </w:p>
          <w:p>
            <w:pPr>
              <w:pStyle w:val="Tabltext9ptcol"/>
              <w:rPr/>
            </w:pPr>
            <w:r>
              <w:rPr>
                <w:rStyle w:val="Verhindex"/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 Такой перечень на сегодня отсутствует.</w:t>
            </w:r>
          </w:p>
          <w:p>
            <w:pPr>
              <w:pStyle w:val="Tabltext9ptcol"/>
              <w:rPr/>
            </w:pPr>
            <w:r>
              <w:rPr>
                <w:rStyle w:val="Verhindex"/>
                <w:b/>
                <w:bCs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 Сумма превышения облагается по ставке 18 % НДФЛ и по ставке 1,5 % ВС. При этом получатель помощи обязан подать годовую налоговую декларацию с указанием суммы благотворительной помощи (пп. «б» пп. 170.7.8 НК). Форма декларации установлена приказом Минфина от 02.10.2015 № 859.</w:t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Работники предприятий, учреждений, организаций, которые привлекаются (привлекались) и участвуют (участвовали) в обороне </w:t>
              <w:br/>
              <w:t xml:space="preserve">и сдерживании вооруженной агрессии Российской Федерации, </w:t>
            </w:r>
            <w:r>
              <w:rPr>
                <w:spacing w:val="-4"/>
              </w:rPr>
              <w:t>находясь при этом непосредствен</w:t>
            </w:r>
            <w:r>
              <w:rPr/>
              <w:t xml:space="preserve">но в районах ведения боевых </w:t>
              <w:br/>
              <w:t>действий в периоде совершения таких боевых действий (абзац третий пп. «в» пп. 165.1.54 НК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227" w:type="dxa"/>
            <w:vMerge w:val="restart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Денежная помощь на лечение </w:t>
              <w:br/>
              <w:t xml:space="preserve">и медобслуживание (обследование, диагностику), в т. ч. для оплаты (компенсации) стоимости лекарственных средств, донорских компонентов, изделий медназначения, технических и других средств реабилитации, платных услуг по лечению, обеспечения изделиями медназначения, техническими и другими средствами реабилитации, услуг медреабилитации, санаторно-курортного оздоровления </w:t>
            </w:r>
          </w:p>
          <w:p>
            <w:pPr>
              <w:pStyle w:val="Tabltext9ptcol"/>
              <w:rPr>
                <w:b/>
                <w:b/>
                <w:bCs/>
              </w:rPr>
            </w:pPr>
            <w:r>
              <w:rPr>
                <w:b/>
                <w:bCs/>
              </w:rPr>
              <w:t>(пп. «а» пп. 170.7.8 НК).</w:t>
            </w:r>
          </w:p>
          <w:p>
            <w:pPr>
              <w:pStyle w:val="Tabltext9ptcol"/>
              <w:rPr/>
            </w:pPr>
            <w:r>
              <w:rPr>
                <w:b/>
                <w:bCs/>
              </w:rPr>
              <w:t>Размер помощи:</w:t>
            </w:r>
            <w:r>
              <w:rPr/>
              <w:t xml:space="preserve"> предоставляется в любой сумме (стоимости)</w:t>
            </w:r>
          </w:p>
        </w:tc>
        <w:tc>
          <w:tcPr>
            <w:tcW w:w="2920" w:type="dxa"/>
            <w:vMerge w:val="restart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text9ptcol"/>
              <w:spacing w:lineRule="auto" w:line="276" w:before="28" w:after="0"/>
              <w:jc w:val="both"/>
              <w:rPr>
                <w:rStyle w:val="Verhindex"/>
                <w:b/>
                <w:b/>
                <w:bCs/>
              </w:rPr>
            </w:pPr>
            <w:r>
              <w:rPr/>
              <w:t>Денежная помощь на восстановление утраченного имущества и на другие нужды по перечню, определяемому КМУ</w:t>
            </w:r>
            <w:r>
              <w:rPr>
                <w:rStyle w:val="Verhindex"/>
                <w:b/>
                <w:bCs/>
              </w:rPr>
              <w:t xml:space="preserve">2 </w:t>
            </w:r>
            <w:r>
              <w:rPr>
                <w:b/>
                <w:bCs/>
              </w:rPr>
              <w:t>(пп. «а» пп. 170.7.8 НК).</w:t>
            </w:r>
          </w:p>
          <w:p>
            <w:pPr>
              <w:pStyle w:val="Tabltext9ptcol"/>
              <w:rPr/>
            </w:pPr>
            <w:r>
              <w:rPr>
                <w:b/>
                <w:bCs/>
              </w:rPr>
              <w:t>Размер помощи:</w:t>
            </w:r>
            <w:r>
              <w:rPr/>
              <w:t xml:space="preserve"> предоставляется в сумме, которая совокупно в течение отчетного (налогового) года не превышает 500 МЗП, установленной законом на 1 января отчетного (налогового) года.</w:t>
            </w:r>
          </w:p>
          <w:p>
            <w:pPr>
              <w:pStyle w:val="Tabltext9ptcol"/>
              <w:rPr/>
            </w:pPr>
            <w:r>
              <w:rPr/>
              <w:t xml:space="preserve">В 2022 году такая сумма </w:t>
              <w:br/>
              <w:t>составляет 3 250 000 грн</w:t>
            </w:r>
            <w:r>
              <w:rPr>
                <w:rStyle w:val="Verhindex"/>
                <w:b/>
                <w:bCs/>
              </w:rPr>
              <w:t>3</w:t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Члены семей вышеуказанных работников (абзац третий пп. «в» </w:t>
              <w:br/>
              <w:t>пп. 165.1.54 НК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227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Физлица – вынужденные переселенцы из населенных пунктов</w:t>
            </w:r>
            <w:r>
              <w:rPr>
                <w:rStyle w:val="Verhindex"/>
                <w:b/>
                <w:bCs/>
              </w:rPr>
              <w:t>1</w:t>
            </w:r>
            <w:r>
              <w:rPr/>
              <w:t>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где проводилась АТО (абзац четвертый пп. «а» пп. 165.1.54 НК)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где ведутся (велись) боевые действия (абзац четвертый пп. «в» пп. 165.1.54 НК)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в Крыму в связи с временной оккупацией (абзац пятый пп. «а» пп. 165.1.54 НК)</w:t>
            </w:r>
          </w:p>
        </w:tc>
        <w:tc>
          <w:tcPr>
            <w:tcW w:w="3227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770" w:type="dxa"/>
            <w:gridSpan w:val="4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>
                <w:rStyle w:val="Verhindex"/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Документальным подтверждением статуса переселенца является справка о постановке на учет внутренне перемещенного лица. Порядок выдачи такой справки утвержден постановлением КМУ от 01.10.2014 № 509.</w:t>
            </w:r>
          </w:p>
          <w:p>
            <w:pPr>
              <w:pStyle w:val="Tabltext9ptcol"/>
              <w:rPr/>
            </w:pPr>
            <w:r>
              <w:rPr>
                <w:rStyle w:val="Verhindex"/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 Такой перечень на сегодня отсутствует.</w:t>
            </w:r>
          </w:p>
          <w:p>
            <w:pPr>
              <w:pStyle w:val="Tabltext9ptcol"/>
              <w:rPr/>
            </w:pPr>
            <w:r>
              <w:rPr>
                <w:rStyle w:val="Verhindex"/>
                <w:b/>
                <w:bCs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 Сумма превышения облагается по ставке 18 % НДФЛ и по ставке 1,5 % ВС. При этом получатель помощи обязан подать годовую налоговую декларацию с указанием суммы благотворительной помощи (пп. «б» пп. 170.7.8 НК). Форма декларации утверждена приказом Минфина от 02.10.2015 № 859.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eastAsia="Calibri" w:cs="FreeSetC;Aria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Arial" w:hAnsi="FreeSetC;Arial" w:cs="FreeSetC;Arial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8:42:00Z</dcterms:created>
  <dc:creator>Kachkovskaya</dc:creator>
  <dc:description/>
  <dc:language>en-US</dc:language>
  <cp:lastModifiedBy>Анютка</cp:lastModifiedBy>
  <dcterms:modified xsi:type="dcterms:W3CDTF">2022-03-26T18:42:00Z</dcterms:modified>
  <cp:revision>2</cp:revision>
  <dc:subject/>
  <dc:title/>
</cp:coreProperties>
</file>