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БІНЕТ МІНІСТРІВ УКРАЇНИ</w:t>
      </w:r>
      <w:bookmarkStart w:id="1" w:name="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ТАНОВА</w:t>
      </w:r>
      <w:bookmarkStart w:id="2" w:name="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16 березня 2022 р. N 290</w:t>
      </w:r>
      <w:bookmarkStart w:id="3" w:name="4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иїв</w:t>
      </w:r>
      <w:bookmarkStart w:id="4" w:name="5"/>
      <w:bookmarkEnd w:id="4"/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до пункту 1 постанови Кабінету Міністрів України від 28 лютого 2022 р. N 169</w:t>
      </w:r>
      <w:bookmarkStart w:id="5" w:name="6"/>
      <w:bookmarkEnd w:id="5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бінет Міністрів Україн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становля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bookmarkStart w:id="6" w:name="7"/>
      <w:bookmarkEnd w:id="6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ти до пункту 1 постанови Кабінету Міністрів України від 28 лютого 2022 р. N 169 "Деякі питання здійснення оборонних та публічних закупівель товарів, робіт і послуг в умовах воєнного стану" - із змінами, внесеними постановою Кабінету Міністрів України від 4 березня 2022 р. N 195, такі зміни:</w:t>
      </w:r>
      <w:bookmarkStart w:id="7" w:name="8"/>
      <w:bookmarkEnd w:id="7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нити пункт підпунктом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кого змісту:</w:t>
      </w:r>
      <w:bookmarkStart w:id="8" w:name="9"/>
      <w:bookmarkEnd w:id="8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 військові адміністрації під час закупівлі засобів індивідуального захисту можуть здійснювати попередню оплату на строк та у розмірах, визначених у договорах про закупівлю товарів і послуг;";</w:t>
      </w:r>
      <w:bookmarkStart w:id="9" w:name="10"/>
      <w:bookmarkEnd w:id="9"/>
    </w:p>
    <w:p>
      <w:pPr>
        <w:pStyle w:val="Normal"/>
        <w:spacing w:before="0" w:after="0"/>
        <w:ind w:first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ункт 6 після слова "оборони" доповнити словами і цифрами "та військові адміністрації під час здійснення попередньої оплати відповідно до підпункту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.</w:t>
      </w:r>
      <w:bookmarkStart w:id="10" w:name="11"/>
      <w:bookmarkEnd w:id="10"/>
    </w:p>
    <w:p>
      <w:pPr>
        <w:pStyle w:val="Normal"/>
        <w:spacing w:before="0" w:after="0"/>
        <w:ind w:first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11" w:name="12"/>
      <w:bookmarkEnd w:id="11"/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4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ем'єр-міністр України</w:t>
            </w:r>
            <w:bookmarkStart w:id="12" w:name="13"/>
            <w:bookmarkEnd w:id="12"/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. ШМИГАЛЬ</w:t>
            </w:r>
            <w:bookmarkStart w:id="13" w:name="14"/>
            <w:bookmarkEnd w:id="13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spacing w:before="0" w:after="0"/>
        <w:ind w:first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д. 21</w:t>
      </w:r>
      <w:bookmarkStart w:id="14" w:name="15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2:00Z</dcterms:created>
  <dc:creator>docx4j</dc:creator>
  <dc:description/>
  <cp:keywords/>
  <dc:language>en-US</dc:language>
  <cp:lastModifiedBy>Tanya</cp:lastModifiedBy>
  <dcterms:modified xsi:type="dcterms:W3CDTF">2022-03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