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397" w:after="0"/>
        <w:ind w:left="55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6</w:t>
        <w:br/>
        <w:t>до Порядку списання військового майна</w:t>
        <w:br/>
        <w:t>у Збройних Силах України</w:t>
        <w:br/>
        <w:t>та Державній спеціальній службі транспорту</w:t>
        <w:br/>
        <w:t>(пункт 6 розділу I)</w:t>
      </w:r>
    </w:p>
    <w:p>
      <w:pPr>
        <w:pStyle w:val="Normal"/>
        <w:shd w:fill="FFFFFF" w:val="clear"/>
        <w:spacing w:lineRule="atLeast" w:line="203" w:before="1701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КНИГ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 xml:space="preserve"> обліку втрат військового майна</w:t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служби)</w:t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військової частини)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1757" w:after="0"/>
        <w:ind w:left="5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почата «____»________20__ року.</w:t>
      </w:r>
    </w:p>
    <w:p>
      <w:pPr>
        <w:pStyle w:val="Normal"/>
        <w:shd w:fill="FFFFFF" w:val="clear"/>
        <w:spacing w:lineRule="atLeast" w:line="193" w:before="0" w:after="0"/>
        <w:ind w:left="54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кінчена «____»________20__ року.</w:t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93" w:before="0" w:after="0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93"/>
        <w:gridCol w:w="1032"/>
        <w:gridCol w:w="827"/>
        <w:gridCol w:w="493"/>
        <w:gridCol w:w="493"/>
        <w:gridCol w:w="494"/>
        <w:gridCol w:w="493"/>
        <w:gridCol w:w="493"/>
        <w:gridCol w:w="493"/>
        <w:gridCol w:w="494"/>
        <w:gridCol w:w="645"/>
        <w:gridCol w:w="493"/>
        <w:gridCol w:w="645"/>
        <w:gridCol w:w="518"/>
        <w:gridCol w:w="79"/>
        <w:gridCol w:w="569"/>
        <w:gridCol w:w="902"/>
        <w:gridCol w:w="518"/>
        <w:gridCol w:w="775"/>
        <w:gridCol w:w="827"/>
        <w:gridCol w:w="518"/>
        <w:gridCol w:w="1129"/>
        <w:gridCol w:w="811"/>
        <w:gridCol w:w="903"/>
      </w:tblGrid>
      <w:tr>
        <w:trPr>
          <w:trHeight w:val="60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запису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, дата та номер документа, який є підставою для запису у книзі обліку втрат, номер справи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втрачених</w:t>
            </w:r>
          </w:p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теріальних засобів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761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явлено втрат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йнято рішення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 втрат, за якими не прийнято рішення, грн</w:t>
            </w:r>
          </w:p>
        </w:tc>
      </w:tr>
      <w:tr>
        <w:trPr>
          <w:trHeight w:val="24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613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тому числі</w:t>
            </w:r>
          </w:p>
        </w:tc>
        <w:tc>
          <w:tcPr>
            <w:tcW w:w="328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726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4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ціна, грн</w:t>
            </w:r>
          </w:p>
        </w:tc>
        <w:tc>
          <w:tcPr>
            <w:tcW w:w="4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  <w:tc>
          <w:tcPr>
            <w:tcW w:w="4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стачі, грн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крадання, грн</w:t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законні та понаднормативні витрати (списання), грн</w:t>
            </w:r>
          </w:p>
        </w:tc>
        <w:tc>
          <w:tcPr>
            <w:tcW w:w="37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сування, знищення, загибель, передчасне приведення в непридатний стан</w:t>
            </w:r>
          </w:p>
        </w:tc>
        <w:tc>
          <w:tcPr>
            <w:tcW w:w="7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трати від стихійного лиха та воєнних дій, грн</w:t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стягнення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 винних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писано за інспекторськими посвідченнями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ього, грн</w:t>
            </w:r>
          </w:p>
        </w:tc>
        <w:tc>
          <w:tcPr>
            <w:tcW w:w="32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 них внаслідок</w:t>
            </w:r>
          </w:p>
        </w:tc>
        <w:tc>
          <w:tcPr>
            <w:tcW w:w="7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орінка книги</w:t>
            </w:r>
          </w:p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ошових стягнень</w:t>
            </w:r>
          </w:p>
        </w:tc>
        <w:tc>
          <w:tcPr>
            <w:tcW w:w="5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  <w:tc>
          <w:tcPr>
            <w:tcW w:w="11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и інспекторських посвідчень та ким вони затверджені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рожньо-транспортних пригод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укомплектування</w:t>
            </w:r>
          </w:p>
        </w:tc>
        <w:tc>
          <w:tcPr>
            <w:tcW w:w="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гибелі худоби та птиці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рушення порядку зберігання (правил експлуатації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жеж</w:t>
            </w:r>
          </w:p>
        </w:tc>
        <w:tc>
          <w:tcPr>
            <w:tcW w:w="7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644" w:type="dxa"/>
            <w:gridSpan w:val="2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. Втрата військового майна, за винятком озброєння, військової техніки та предметів, які складають їх комплектність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644" w:type="dxa"/>
            <w:gridSpan w:val="2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. Втрати озброєння, військової техніки та предметів, які складають їх комплектність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що утворились внаслідок нестачі, розкрадання та незаконного або понаднормативного витрачання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яснення щодо оформлення Книги обліку втрат військового майна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У книзі обліку втрат військового майна після запису назви втраченого військового майна (графа 3) залишається необхідна кількість рядків для наступних записів про прийняті рішення за втратам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У графі 9 обліковуються нестачі військового майна, причина виникнення яких не визначена, а також нестачі, які виникли під час недбалого виконання обов’язків службовими (посадовими) особами (прорахування, зайва видача (виплата)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У графі 10 обліковуються втрати, заподіяні крадіжкою, привласненням, розтратами та іншими формами викрадення військового майна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4. У графі 11 обліковуються втрати, заподіяні видачею або використанням військового майна, здійсненими з порушенням вимог наказів, директив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У графі 18 обліковуються втрати військового майна від повені, землетрусу, буревію, іншого стихійного лиха та внаслідок воєнних дій. У цій графі також обліковується вартість військового майна, знищеного або приведеного у непридатний (граничний) стан за розпорядженням командування або з метою запобігання поширенню інфекційних захворювань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fff7">
    <w:name w:val="afff7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8">
    <w:name w:val="ch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">
    <w:name w:val="afff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a">
    <w:name w:val="aff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4:00Z</dcterms:created>
  <dc:creator/>
  <dc:description/>
  <cp:keywords/>
  <dc:language>en-US</dc:language>
  <cp:lastModifiedBy>COMP</cp:lastModifiedBy>
  <dcterms:modified xsi:type="dcterms:W3CDTF">2021-06-30T08:50:00Z</dcterms:modified>
  <cp:revision>3</cp:revision>
  <dc:subject/>
  <dc:title/>
</cp:coreProperties>
</file>