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tbl>
      <w:tblPr>
        <w:tblW w:w="141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964"/>
        <w:gridCol w:w="942"/>
        <w:gridCol w:w="964"/>
        <w:gridCol w:w="942"/>
        <w:gridCol w:w="964"/>
        <w:gridCol w:w="941"/>
        <w:gridCol w:w="965"/>
        <w:gridCol w:w="940"/>
        <w:gridCol w:w="966"/>
        <w:gridCol w:w="940"/>
        <w:gridCol w:w="965"/>
        <w:gridCol w:w="941"/>
        <w:gridCol w:w="965"/>
        <w:gridCol w:w="9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Місяц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Щомісячні ІСЦ, % (за даними Держстату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Щомісячні ІСЦ, % (за даними Держстату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Щомісячні ІСЦ, % (за даними Держстат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Щомісячні ІСЦ, % (за даними Держстату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Щомісячні ІСЦ, % (за даними Держстату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Щомісячні ІСЦ, % (за даними Держстату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Щомісячні ІСЦ, % (за даними Держстату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риріст ІСЦ у % за період невиплати грошового доходу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 рік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 рік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рік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рік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 рік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рік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/>
            </w:pPr>
            <w:r>
              <w:rPr>
                <w:b/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рік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 рік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 рік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рік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рік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рік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рік</w:t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76" w:before="240" w:after="6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orient="landscape" w:w="15307" w:h="11906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795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667" r="-15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34:00Z</dcterms:created>
  <dc:creator>Kachkovskaya</dc:creator>
  <dc:description/>
  <dc:language>en-US</dc:language>
  <cp:lastModifiedBy/>
  <dcterms:modified xsi:type="dcterms:W3CDTF">2022-03-16T12:40:36Z</dcterms:modified>
  <cp:revision>70</cp:revision>
  <dc:subject/>
  <dc:title/>
</cp:coreProperties>
</file>