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/>
      </w:r>
    </w:p>
    <w:tbl>
      <w:tblPr>
        <w:tblW w:w="153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1104"/>
        <w:gridCol w:w="935"/>
        <w:gridCol w:w="1105"/>
        <w:gridCol w:w="934"/>
        <w:gridCol w:w="1104"/>
        <w:gridCol w:w="935"/>
        <w:gridCol w:w="1105"/>
        <w:gridCol w:w="933"/>
        <w:gridCol w:w="1105"/>
        <w:gridCol w:w="934"/>
        <w:gridCol w:w="1106"/>
        <w:gridCol w:w="933"/>
        <w:gridCol w:w="1105"/>
        <w:gridCol w:w="122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Месяц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Ежемесячные ИПЦ % (по данным Госста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Ежемесячные ИПЦ % (по данным Госста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Ежемесячные ИПЦ % (по данным Госста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Ежемесячные ИПЦ % (по данным Госста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Ежемесячные ИПЦ % (по данным Госста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Ежемесячные ИПЦ % (по данным Госста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Ежемесячные ИПЦ % (по данным Госста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ост ИПЦ в % за период невыплаты денежного доход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001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002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003 год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004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005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006 год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од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795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667" r="-15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16T11:37:35Z</dcterms:modified>
  <cp:revision>69</cp:revision>
  <dc:subject/>
  <dc:title/>
</cp:coreProperties>
</file>