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105"/>
        <w:gridCol w:w="1972"/>
        <w:gridCol w:w="1851"/>
      </w:tblGrid>
      <w:tr>
        <w:trPr>
          <w:trHeight w:val="175" w:hRule="atLeast"/>
          <w:cantSplit w:val="true"/>
        </w:trPr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месяцы</w:t>
            </w:r>
          </w:p>
        </w:tc>
        <w:tc>
          <w:tcPr>
            <w:tcW w:w="5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ст ИПЦ для проведения индексации в 2022 году %</w:t>
            </w:r>
          </w:p>
        </w:tc>
      </w:tr>
      <w:tr>
        <w:trPr>
          <w:cantSplit w:val="true"/>
        </w:trPr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бщий индекс (с марта 2003 г. в соответствии с Порядком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2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9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</w:tr>
      <w:tr>
        <w:trPr>
          <w:trHeight w:val="270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 – 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ябрь – 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й – 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густ – 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1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Calibri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Calibri" w:hAnsi="FreeSetC;Calibri" w:eastAsia="Calibri" w:cs="FreeSetC;Calibri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Calibri" w:hAnsi="FreeSetC;Calibri" w:cs="FreeSetC;Calibri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10:00Z</dcterms:created>
  <dc:creator>Kachkovskaya</dc:creator>
  <dc:description/>
  <dc:language>en-US</dc:language>
  <cp:lastModifiedBy>Анютка</cp:lastModifiedBy>
  <dcterms:modified xsi:type="dcterms:W3CDTF">2022-03-16T16:10:00Z</dcterms:modified>
  <cp:revision>2</cp:revision>
  <dc:subject/>
  <dc:title/>
</cp:coreProperties>
</file>