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>
          <w:rStyle w:val="StrongEmphasis"/>
          <w:sz w:val="24"/>
          <w:szCs w:val="24"/>
          <w:lang w:val="ru-RU"/>
        </w:rPr>
        <w:t>Товариство з обмеженою відповідальністю «Альтаїр»</w:t>
      </w:r>
    </w:p>
    <w:p>
      <w:pPr>
        <w:pStyle w:val="TextBody"/>
        <w:jc w:val="right"/>
        <w:rPr/>
      </w:pPr>
      <w:r>
        <w:rPr/>
        <w:t>Код ЄДРПОУ 14785212</w:t>
      </w:r>
    </w:p>
    <w:p>
      <w:pPr>
        <w:pStyle w:val="TextBody"/>
        <w:jc w:val="center"/>
        <w:rPr/>
      </w:pPr>
      <w:r>
        <w:rPr>
          <w:rStyle w:val="StrongEmphasis"/>
        </w:rPr>
        <w:t>БУХГАЛТЕРЬСКА ДОВІДКА № 7</w:t>
        <w:br/>
        <w:t>до журналу 2 за лютий 2022 року</w:t>
      </w:r>
    </w:p>
    <w:tbl>
      <w:tblPr>
        <w:tblW w:w="10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7043"/>
        <w:gridCol w:w="718"/>
        <w:gridCol w:w="888"/>
        <w:gridCol w:w="106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Сума, грн.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арахування податкових зобов’язань згідно з п. 198.2 ПК в періоді перерахування передоплати за това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64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64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арахування податкових зобов’язань згідно з п. 198.2 ПК в періоді отримання товару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64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64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TextBody"/>
        <w:rPr/>
      </w:pPr>
      <w:r>
        <w:rPr/>
        <w:t>Пояснення. У лютому 2022 року бу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ерераховано передоплату за товар у сумі 12 000,00 грн. (у т.ч. ПДВ 2 000,00 грн.), підставою для відображення податкового кредиту є платіжне доручення № 115 від 21.02.202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отримано товар на суму 6 000,00 грн. (у т.ч. ПДВ 1 000,00грн.), підставою для відображення податкового кредиту є видаткова накладна № 75 від 24.02.2022 .</w:t>
      </w:r>
    </w:p>
    <w:p>
      <w:pPr>
        <w:pStyle w:val="TextBody"/>
        <w:rPr/>
      </w:pPr>
      <w:r>
        <w:rPr/>
        <w:t>Виконавець     (Горбенко)     Ірина ГОРБЕНКО     Головний бухгалтер     (Орлова)     Олена ОРЛОВА</w:t>
      </w:r>
    </w:p>
    <w:p>
      <w:pPr>
        <w:pStyle w:val="TextBody"/>
        <w:rPr/>
      </w:pPr>
      <w:r>
        <w:rPr/>
        <w:t>«28» лютого 2022 року</w:t>
      </w:r>
    </w:p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795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667" r="-15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6T11:05:58Z</dcterms:modified>
  <cp:revision>66</cp:revision>
  <dc:subject/>
  <dc:title/>
</cp:coreProperties>
</file>