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widowControl/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>
          <w:rStyle w:val="StrongEmphasis"/>
          <w:b/>
          <w:bCs w:val="false"/>
          <w:sz w:val="24"/>
          <w:szCs w:val="24"/>
          <w:lang w:val="ru-RU"/>
        </w:rPr>
        <w:t>Таблиця 2. Облік збору та передання коштів на потреби ЗСУ, тероборони, переселенців</w:t>
      </w:r>
    </w:p>
    <w:tbl>
      <w:tblPr>
        <w:tblW w:w="1012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6874"/>
        <w:gridCol w:w="1291"/>
        <w:gridCol w:w="1333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6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Зміст господарської операції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Бухгалтерський облік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Дт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Кт</w:t>
            </w:r>
          </w:p>
        </w:tc>
      </w:tr>
      <w:tr>
        <w:trPr/>
        <w:tc>
          <w:tcPr>
            <w:tcW w:w="10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Отримання цільової допомоги та перерахування її на потреби воєнного часу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Отримано цільові кошт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01, 3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ередано/перераховано кошти на потреби армії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Визнано дохід від цільового фінансування одночасно з визнанням витрат за виконання умов цільового фінансування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18</w:t>
            </w:r>
          </w:p>
        </w:tc>
      </w:tr>
      <w:tr>
        <w:trPr/>
        <w:tc>
          <w:tcPr>
            <w:tcW w:w="10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Реалізація товарів з відрахуванням частини виручки на потреби оборони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Визнано дохід від реалізації товарів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Нараховано податкові зобов’’язання з ПДВ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41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Списано собівартість реалізованих товарів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Отримано оплату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ерераховано частину виручки на потреби оборони, благодійність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94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</w:tr>
      <w:tr>
        <w:trPr/>
        <w:tc>
          <w:tcPr>
            <w:tcW w:w="10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Збір пожертв, благодійних внесків за дорученням благодійних організацій чи інших установ (як посередник)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Отримано кошти, товар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11, 20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Передано кошти, товари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6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311, 209</w:t>
            </w:r>
          </w:p>
        </w:tc>
      </w:tr>
      <w:tr>
        <w:trPr/>
        <w:tc>
          <w:tcPr>
            <w:tcW w:w="10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3"/>
              <w:rPr/>
            </w:pPr>
            <w:r>
              <w:rPr/>
              <w:t>Якщо відбувається реалізація товарів з відрахуванням частини виручки на потреби оборони (як добровільна пожертва покупця цих товарів), то проведення за реалізацією – пункти 6–10 плюс отримання самої допомоги, як у пунктах 3–5, а якщо за дорученням збір, то як у пунктах 11–12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240" w:after="6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30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916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400" r="-95" b="-40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right="0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right="0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7">
    <w:name w:val="[ 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eastAsia="zh-CN" w:bidi="ar-S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7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7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34:00Z</dcterms:created>
  <dc:creator>Kachkovskaya</dc:creator>
  <dc:description/>
  <dc:language>en-US</dc:language>
  <cp:lastModifiedBy/>
  <dcterms:modified xsi:type="dcterms:W3CDTF">2022-03-10T18:04:52Z</dcterms:modified>
  <cp:revision>64</cp:revision>
  <dc:subject/>
  <dc:title/>
</cp:coreProperties>
</file>