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>Таблица 3. Безвозмездная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ru-RU"/>
        </w:rPr>
        <w:t>передача гуманитарной помощи</w:t>
      </w:r>
    </w:p>
    <w:tbl>
      <w:tblPr>
        <w:tblW w:w="8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5122"/>
        <w:gridCol w:w="1119"/>
        <w:gridCol w:w="119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лучена гуманитарная помощь товар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а гуманитарная помощь приобретателя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лучена гуманитарная помощь услуг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240" w:after="60"/>
        <w:ind w:left="4932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1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00" r="-95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10T17:49:05Z</dcterms:modified>
  <cp:revision>60</cp:revision>
  <dc:subject/>
  <dc:title/>
</cp:coreProperties>
</file>