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b/>
          <w:bCs w:val="false"/>
          <w:sz w:val="24"/>
          <w:szCs w:val="24"/>
          <w:lang w:val="ru-RU"/>
        </w:rPr>
        <w:t>Таблица 2. Учет сбора и передачи денежных средств на нужды ВСУ, теробороны, переселенцев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181"/>
        <w:gridCol w:w="1196"/>
        <w:gridCol w:w="113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\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уче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лучение целевой помощи и перечисление ее на нужды военного времен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олучены целевые средств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1, 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ы/перечислены денежные средства на нужды арм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ризнан доход от целевого финансирования одновременно с признанием расходов за выполнение условий целевого финансир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товаров с отчислением части выручки на нужды оборон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ризнан доход от реализации товар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Начислены налоговые обязательства по НД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Списана себестоимость реализованных товар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олучена опла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числена часть выручки на нужды обороны, благотворительность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бор пожертвований, благотворительных взносов по поручению благотворительных организаций или других учреждений (в качестве посредника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олучены денежные средства, товар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, 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ы денежные средства, товар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, 209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Если происходит реализация товаров с отчислением части выручки на нужды обороны (как добровольное пожертвование покупателя этих товаров), то проводки по реализации – пункты 6–10 плюс получение самой помощи, как в пунктах 3–5, а если по доверенности сбор, то как в пунктах 11–12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16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400" r="-95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10T17:49:51Z</dcterms:modified>
  <cp:revision>61</cp:revision>
  <dc:subject/>
  <dc:title/>
</cp:coreProperties>
</file>