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комендації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ершої всеукраїнської науково-практичної конференції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«Бухгалтерський облік: крок у майбутнє»,</w:t>
      </w:r>
      <w:bookmarkStart w:id="0" w:name="_GoBack"/>
      <w:bookmarkEnd w:id="0"/>
    </w:p>
    <w:p>
      <w:pPr>
        <w:pStyle w:val="ListParagraph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-11 листопада 2016 року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іністерству фінансів України, Методологічній раді з бухгалтерського обліку при Міністерстві фінансів України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лучити до процесу навчання та підвищення кваліфікації бухгалтерів професійні громадські організації, що допоможе врегулювати попит та пропозицію щодо фахівців з напряму підготовки «бухгалтерський облік та аудит» у розрізі галузей економіки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провадити сертифікацію бухгалтерів підприємств, установ та організацій незалежними професійними громадськими організаціями, що дозволить підвищити як їх професійний рівень, так і статус та рівень довіри до професії бухгалтер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підготувати зміни до Закону «Про бухгалтерський облік та фінансову звітність в Україні», які б дозволили подання звітності спеціалістами з бухгалтерського обліку (зареєстрованими як підприємці - фізичні особи), централізованими бухгалтеріями, аудиторськими фірмами, іншими юридичними особами, статутною діяльністю яких передбачено виконання робіт у сфері бухгалтерського обліку та аудиту; консультування з питань оподаткування від імені юридичної особи (суб’єкта господарювання)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озробити професійний стандарт «Бухгалтер» на основі вимог «Міжнародних стандартів освіти для професійних бухгалтерів» щодо професійних цінностей, етики, професійних навичок, здібностей та компетенції, заклавши в його основу положення стосовно цінності професії бухгалтера для підприємств, установ, організацій та суспільства в цілому, визначити поняття «професійне судження» у професії бухгалтера, засноване на висловленні обґрунтованої думки (рішення) з урахуванням можливих ризиків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розглянути пропозицію стратегії розвитку бухгалтерської служби в Україні відповідно до досвіду країн Європи, з переходом до 2020 року від самостійного ведення бухгалтерського обліку чи створення бухгалтерської служби до бухгалтерської служби на умовах аутсорсингу для малих та середніх підприємств, у діяльності яких немає інформації, що становить державну таємницю в розумінні Закону «Про державну таємницю»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іністерству освіти і науки України, Науково методичній комісії з напряму підготовки «Облік і оподаткування»: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запровадити практико-орієнтоване навчання з напряму підготовки «Облік та оподаткування», для чого встановити обов’язкову величину практичних занять із фахових дисциплін для студентів ВНЗ на рівні:</w:t>
      </w:r>
    </w:p>
    <w:p>
      <w:pPr>
        <w:pStyle w:val="Normal"/>
        <w:ind w:left="1068" w:firstLine="348"/>
        <w:rPr/>
      </w:pPr>
      <w:r>
        <w:rPr>
          <w:rFonts w:cs="Garamond" w:ascii="Garamond" w:hAnsi="Garamond"/>
          <w:sz w:val="28"/>
          <w:szCs w:val="28"/>
        </w:rPr>
        <w:t>- для студентів 1-го курсу - не менше 10 %;</w:t>
      </w:r>
    </w:p>
    <w:p>
      <w:pPr>
        <w:pStyle w:val="Normal"/>
        <w:ind w:left="720" w:firstLine="696"/>
        <w:rPr/>
      </w:pPr>
      <w:r>
        <w:rPr>
          <w:rFonts w:cs="Garamond" w:ascii="Garamond" w:hAnsi="Garamond"/>
          <w:sz w:val="28"/>
          <w:szCs w:val="28"/>
        </w:rPr>
        <w:t>- для студентів 2-го курсу - не менше 40 %;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sz w:val="28"/>
          <w:szCs w:val="28"/>
        </w:rPr>
        <w:t>- для студентів 3-го курсу - не менше 50 %;</w:t>
      </w:r>
    </w:p>
    <w:p>
      <w:pPr>
        <w:pStyle w:val="Normal"/>
        <w:ind w:left="1068" w:firstLine="348"/>
        <w:rPr/>
      </w:pPr>
      <w:r>
        <w:rPr>
          <w:rFonts w:cs="Garamond" w:ascii="Garamond" w:hAnsi="Garamond"/>
          <w:sz w:val="28"/>
          <w:szCs w:val="28"/>
        </w:rPr>
        <w:t>- для студентів 4-го курсу - не менше 70 %.</w:t>
      </w:r>
    </w:p>
    <w:p>
      <w:pPr>
        <w:pStyle w:val="Normal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 підготовці фахівців з бухгалтерського обліку обов'язково враховувати етичні норми, які випливають із важливості професії. Згідно з ними робота бухгалтера має спрямовуватися на запити суспільства та суспільний інтерес. Відтак у програмах підготовки врахувати вимоги «Міжнародних стандартів освіти для професійних бухгалтерів»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 навчальних програмах урахувати ту обставину, яка у практичній діяльності бухгалтерів вимагає від них часто виконувати обов’язки юриста, працівника кадрової служби тощо. Насамперед це стосується діяльності невеликих суб'єктів господарської діяльності, що розвиваються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викладання навчальних дисциплін проводити з огляду на те, наскільки корисними вони будуть для практичної діяльності майбутнього фахівц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aramond" w:hAnsi="Garamond" w:eastAsia="Times New Roman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2:00Z</dcterms:created>
  <dc:creator>Користувач Windows</dc:creator>
  <dc:description/>
  <cp:keywords/>
  <dc:language>en-US</dc:language>
  <cp:lastModifiedBy>Татьяна Седых</cp:lastModifiedBy>
  <dcterms:modified xsi:type="dcterms:W3CDTF">2016-12-09T12:52:00Z</dcterms:modified>
  <cp:revision>3</cp:revision>
  <dc:subject/>
  <dc:title>Рекомендації</dc:title>
</cp:coreProperties>
</file>