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  <w:lang w:val="uk-UA"/>
        </w:rPr>
        <w:t>Мінімальний розмір аліментів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а дитину з одного із батьків становить (табл. 2):</w:t>
      </w:r>
    </w:p>
    <w:p>
      <w:pPr>
        <w:pStyle w:val="Style17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  <w:lang w:val="uk-UA"/>
        </w:rPr>
        <w:t xml:space="preserve">Таблиця 2 </w:t>
      </w:r>
      <w:r>
        <w:rPr/>
        <w:t>(грн)</w:t>
      </w:r>
    </w:p>
    <w:tbl>
      <w:tblPr>
        <w:tblW w:w="47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1051"/>
      </w:tblGrid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Період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Виплата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Аліменти для дітей віком до 6 років: 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з 01.01.2022 по 30.06.2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t>1 050,0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1 100,5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1 136,0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Аліменти для дітей віком </w:t>
              <w:br/>
              <w:t>від 6 до 18 років: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1.2022 по 30.06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br/>
              <w:t>1 309,0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1 372,0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1 416,50</w:t>
            </w:r>
          </w:p>
        </w:tc>
      </w:tr>
    </w:tbl>
    <w:p>
      <w:pPr>
        <w:pStyle w:val="Style17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  <w:lang w:val="uk-UA"/>
        </w:rPr>
        <w:t>Максимальний розмір аліментів</w:t>
      </w:r>
      <w:r>
        <w:rPr>
          <w:rFonts w:cs="FreeSetC;Times New Roman" w:ascii="FreeSetC;Times New Roman" w:hAnsi="FreeSetC;Times New Roman"/>
          <w:sz w:val="20"/>
          <w:szCs w:val="20"/>
          <w:lang w:val="uk-UA"/>
        </w:rPr>
        <w:t xml:space="preserve"> не може перевищувати на одну дитину одного з батьків (табл. 3).</w:t>
      </w:r>
    </w:p>
    <w:p>
      <w:pPr>
        <w:pStyle w:val="Style17"/>
        <w:jc w:val="right"/>
        <w:rPr/>
      </w:pPr>
      <w:r>
        <w:rPr>
          <w:rFonts w:cs="FreeSetC;Times New Roman" w:ascii="FreeSetC;Times New Roman" w:hAnsi="FreeSetC;Times New Roman"/>
          <w:b/>
          <w:bCs/>
          <w:sz w:val="20"/>
          <w:szCs w:val="20"/>
          <w:lang w:val="uk-UA"/>
        </w:rPr>
        <w:t xml:space="preserve">Таблиця 3 </w:t>
      </w:r>
      <w:r>
        <w:rPr/>
        <w:t>(грн)</w:t>
      </w:r>
    </w:p>
    <w:tbl>
      <w:tblPr>
        <w:tblW w:w="47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1051"/>
      </w:tblGrid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Період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5"/>
                <w:szCs w:val="15"/>
                <w:lang w:val="uk-UA"/>
              </w:rPr>
              <w:t>Виплата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Для дітей віком до 6 років: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з 01.01.2022 по 30.06.20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t>21 00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2 01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2 72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Для дітей віком від 6 до 18 років:</w:t>
            </w:r>
          </w:p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1.2022 по 30.06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br/>
              <w:t>26 18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07.2022 по 30.11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7 440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 xml:space="preserve">з 01.12.2022 по 31.12.2022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60" w:before="280" w:after="0"/>
              <w:jc w:val="center"/>
              <w:rPr>
                <w:rFonts w:ascii="FreeSetC;Times New Roman" w:hAnsi="FreeSetC;Times New Roman" w:cs="FreeSetC;Times New Roman"/>
                <w:sz w:val="15"/>
                <w:szCs w:val="15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5"/>
                <w:szCs w:val="15"/>
                <w:lang w:val="uk-UA"/>
              </w:rPr>
              <w:t>28 330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01:00Z</dcterms:created>
  <dc:creator>Kachkovskaya</dc:creator>
  <dc:description/>
  <dc:language>en-US</dc:language>
  <cp:lastModifiedBy>Анютка</cp:lastModifiedBy>
  <dcterms:modified xsi:type="dcterms:W3CDTF">2022-02-25T21:01:00Z</dcterms:modified>
  <cp:revision>2</cp:revision>
  <dc:subject/>
  <dc:title/>
</cp:coreProperties>
</file>