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80" w:before="227" w:after="0"/>
        <w:jc w:val="right"/>
        <w:textAlignment w:val="center"/>
        <w:rPr/>
      </w:pPr>
      <w:r>
        <w:rPr/>
        <w:t>(грн)</w:t>
      </w:r>
    </w:p>
    <w:tbl>
      <w:tblPr>
        <w:tblW w:w="9759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09"/>
        <w:gridCol w:w="3557"/>
        <w:gridCol w:w="2872"/>
        <w:gridCol w:w="878"/>
        <w:gridCol w:w="852"/>
        <w:gridCol w:w="1191"/>
      </w:tblGrid>
      <w:tr>
        <w:trPr>
          <w:trHeight w:val="60" w:hRule="atLeast"/>
        </w:trPr>
        <w:tc>
          <w:tcPr>
            <w:tcW w:w="409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br/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міст опер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винні докумен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921" w:type="dxa"/>
            <w:gridSpan w:val="3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</w:rPr>
            </w:pPr>
            <w:r>
              <w:rPr>
                <w:rFonts w:cs="FreeSetC;Times New Roman" w:ascii="FreeSetC;Times New Roman" w:hAnsi="FreeSetC;Times New Roman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ум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Поточний ремонт (власними силами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тримано запчастини від постачальник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ТН, накладна </w:t>
              <w:br/>
              <w:t>(довільної форми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  <w:t>Відображено податковий кредит з ПДВ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pacing w:val="-4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pacing w:val="-4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лачено запчастини постачальников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несено вартість запчастин на ремон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Відомість виконаних </w:t>
              <w:br/>
              <w:t xml:space="preserve">робіт (довільної форми) </w:t>
              <w:br/>
              <w:t xml:space="preserve">або відомість дефектів </w:t>
              <w:br/>
              <w:t xml:space="preserve">(форма № ВЗСГ-6), </w:t>
              <w:br/>
              <w:t xml:space="preserve">лімітно-забірні картки </w:t>
              <w:br/>
              <w:t xml:space="preserve">(форма № ВЗСГ-2), документи </w:t>
              <w:br/>
              <w:t>про оплату праці (див. вище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Нараховано зарплату робітникам ремонтної бригад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1, 65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 8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/>
            </w:pP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Капітальний ремонт (силами підрядника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рибутковано придбані запчастин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ТТН, накладна </w:t>
              <w:br/>
              <w:t>довільної форми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ключено суму ПДВ до податкового креди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ано запчастини підрядникові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</w:t>
              <w:br/>
              <w:t>приймання-передачі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/підрядни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ідображено вартість робіт з капітального ремонту комбайна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викона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ключено суму ПДВ до податкового креди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даткова наклад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4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8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исано запчастини на вартість ремонтних робіт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віт про використання </w:t>
              <w:br/>
              <w:t>запчастин (довільної форми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/під-</w:t>
              <w:br/>
              <w:t>рядник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лачено виконані роботи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писка банк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1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8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Збільшено первісну вартість комбайна після капремонту 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(400 000 + 45 000)</w:t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(форма № ОЗСГ-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445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Заміна двигуна (шляхом часткової ліквідації ОЗ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Списано старий двигун </w:t>
              <w:br/>
              <w:t>(часткова ліквідація ОЗ)</w:t>
            </w:r>
          </w:p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(форма № ОЗСГ-3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Списано витрати на демонтаж двигу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кументи про оплату праці (див. вище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97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, 6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 76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Оприбутковано металолом від розбирання двигуна за чистою вартістю реалізації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vMerge w:val="restart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кладна </w:t>
              <w:br/>
              <w:t>(форма № ВЗСГ-8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746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ередано запчастину (двигун) для установки (монтажу)</w:t>
            </w:r>
          </w:p>
        </w:tc>
        <w:tc>
          <w:tcPr>
            <w:tcW w:w="2872" w:type="dxa"/>
            <w:vMerge w:val="continue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7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0 0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8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дійснено витрати на монтаж двигуна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Документи про оплату праці (див. вище)</w:t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66, 65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 5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9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більшено первісну вартість трактора (100 000 + 1 500)</w:t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кт (форма № ОЗСГ-2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4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5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01 500,0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409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3557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Нараховано амортизацію, починаючи з наступного місяця після введення двигуна в експлуатацію </w:t>
              <w:br/>
              <w:t xml:space="preserve">[(420 000 – 100 000 + 101 500 – </w:t>
              <w:br/>
              <w:t>– 12 000) : 10 років : 12 міс.)]</w:t>
            </w:r>
          </w:p>
        </w:tc>
        <w:tc>
          <w:tcPr>
            <w:tcW w:w="287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Документи з амортизації </w:t>
              <w:br/>
              <w:t xml:space="preserve">(форми № ОЗСГ-5, </w:t>
              <w:br/>
              <w:t>№ ОЗСГ-6, № ОЗСГ-7)*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7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3 (91)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52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3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3 412,50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9759" w:type="dxa"/>
            <w:gridSpan w:val="6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6"/>
                <w:szCs w:val="16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6"/>
                <w:szCs w:val="16"/>
                <w:lang w:val="uk-UA"/>
              </w:rPr>
              <w:t>* Затверджено Наказом № 701.</w:t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8:00Z</dcterms:created>
  <dc:creator>Kachkovskaya</dc:creator>
  <dc:description/>
  <dc:language>en-US</dc:language>
  <cp:lastModifiedBy>Анютка</cp:lastModifiedBy>
  <dcterms:modified xsi:type="dcterms:W3CDTF">2022-02-21T17:58:00Z</dcterms:modified>
  <cp:revision>2</cp:revision>
  <dc:subject/>
  <dc:title/>
</cp:coreProperties>
</file>