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0" w:type="dxa"/>
        <w:jc w:val="left"/>
        <w:tblInd w:w="-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46"/>
        <w:gridCol w:w="1316"/>
        <w:gridCol w:w="8008"/>
      </w:tblGrid>
      <w:tr>
        <w:trPr>
          <w:trHeight w:val="475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№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/п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д</w:t>
              <w:br/>
              <w:t>ремонту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Бухгалтерський облік витрат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  <w:shd w:fill="35E800" w:val="clear"/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  <w:t>3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b/>
                <w:b/>
                <w:bCs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b/>
                <w:bCs/>
                <w:color w:val="000000"/>
                <w:sz w:val="18"/>
                <w:szCs w:val="18"/>
                <w:lang w:val="uk-UA"/>
              </w:rPr>
            </w:r>
          </w:p>
        </w:tc>
      </w:tr>
      <w:tr>
        <w:trPr>
          <w:trHeight w:val="634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1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Поточн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акі витрати включаються до відповідних витрат підприємства (п. 15 НП(С)БО 7, п. 32 Методичних рекомендацій, затверджених наказом Мінфіну від 30.09.2003 № 561, далі – Методрекомендації № 561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Залежно від призначення сільгосптехніки ці витрати відносять до складу виробничої собівартості (рахунок 23) або загальновиробничих витрат (рахунок 91)</w:t>
            </w:r>
          </w:p>
        </w:tc>
      </w:tr>
      <w:tr>
        <w:trPr>
          <w:trHeight w:val="60" w:hRule="atLeast"/>
        </w:trPr>
        <w:tc>
          <w:tcPr>
            <w:tcW w:w="44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2</w:t>
            </w:r>
          </w:p>
          <w:p>
            <w:pPr>
              <w:pStyle w:val="Normal"/>
              <w:autoSpaceDE w:val="false"/>
              <w:spacing w:lineRule="auto" w:line="276" w:before="28" w:after="0"/>
              <w:jc w:val="center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1316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Капітальний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</w:r>
          </w:p>
        </w:tc>
        <w:tc>
          <w:tcPr>
            <w:tcW w:w="8008" w:type="dxa"/>
            <w:tcBorders>
              <w:top w:val="single" w:sz="4" w:space="0" w:color="35E800"/>
              <w:left w:val="single" w:sz="4" w:space="0" w:color="35E800"/>
              <w:bottom w:val="single" w:sz="4" w:space="0" w:color="35E800"/>
              <w:right w:val="single" w:sz="4" w:space="0" w:color="35E800"/>
            </w:tcBorders>
          </w:tcPr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Витрати на капремонт слід включати до витрат звітного періоду (п. 15 НП(С)БО 7, п. 30 Методрекомендацій № 561). Водночас ці витрати можуть бути визнані і капітальними інвестиціями, якщо роботи приводять до збільшення очікуваних майбутніх вигод від використання техніки. Наприклад, капіталізація матиме місце, якщо в ході капремонту проводиться заміна окремих компонентів (частин) об’єкта ОЗ (двигуна тощо) (див. далі). Рішення про характер та ознаки здійснюваних робіт приймає керівник підприємства (п. 29 Методрекомендацій № 561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Таким чином, якщо вартість капремонту вирішено віднести на витрати, облік ведеться так само, як і облік витрат на поточний ремонт (див. ряд. 1 цієї таблиці).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Якщо ремонтні витрати вирішено капіталізувати, тоді їх обліковують за правилами, установленими для поліпшення об’єкта. Тобто витрати накопичуються на субрахунку 152 «Придбання (виготовлення) основних засобів», а після закінчення робіт: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>
                <w:rFonts w:ascii="FreeSetC;Times New Roman" w:hAnsi="FreeSetC;Times New Roman" w:cs="FreeSetC;Times New Roman"/>
                <w:color w:val="000000"/>
                <w:sz w:val="18"/>
                <w:szCs w:val="18"/>
                <w:lang w:val="uk-UA"/>
              </w:rPr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бо збільшують первісну вартість ОЗ (п. 14 НП(С)БО 7) записом: Дт 104 «Машини та обладнання», 109 «Інші основні засоби» – Кт 152;</w:t>
            </w:r>
          </w:p>
          <w:p>
            <w:pPr>
              <w:pStyle w:val="Norma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–</w:t>
            </w:r>
            <w:r>
              <w:rPr>
                <w:rFonts w:eastAsia="FreeSetC;Times New Roman"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 xml:space="preserve"> </w:t>
            </w:r>
            <w:r>
              <w:rPr>
                <w:rFonts w:cs="FreeSetC;Times New Roman" w:ascii="FreeSetC;Times New Roman" w:hAnsi="FreeSetC;Times New Roman"/>
                <w:color w:val="000000"/>
                <w:sz w:val="18"/>
                <w:szCs w:val="18"/>
                <w:lang w:val="uk-UA"/>
              </w:rPr>
              <w:t>або відображаються як капітальні інвестиції у створення інших необоротних матеріальних активів (п. 8 НП(С)БО 14) проведенням Дт 117 – Кт 152 при оренді сільгосптехніки</w:t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340" w:after="0"/>
        <w:textAlignment w:val="center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altName w:val="Courier New"/>
    <w:charset w:val="cc"/>
    <w:family w:val="modern"/>
    <w:pitch w:val="variable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modern"/>
    <w:pitch w:val="variable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;Courier New" w:hAnsi="FreeSetBlackC;Courier New" w:cs="FreeSetBlackC;Courier New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eastAsia="Calibri" w:cs="FreeSetC;Times New Roman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;Times New Roman" w:hAnsi="FreeSetC;Times New Roman" w:cs="FreeSetC;Times New Roman"/>
      <w:sz w:val="18"/>
      <w:szCs w:val="18"/>
      <w:lang w:val="ru-RU"/>
    </w:rPr>
  </w:style>
  <w:style w:type="paragraph" w:styleId="Sentrcol">
    <w:name w:val="Sentr_col"/>
    <w:basedOn w:val="Style15"/>
    <w:qFormat/>
    <w:pPr>
      <w:suppressAutoHyphens w:val="true"/>
      <w:spacing w:lineRule="auto" w:line="276" w:before="227" w:after="0"/>
    </w:pPr>
    <w:rPr>
      <w:rFonts w:ascii="FreeSetC-Bold" w:hAnsi="FreeSetC-Bold" w:eastAsia="Calibri" w:cs="FreeSetC-Bold"/>
      <w:b/>
      <w:bCs/>
      <w:sz w:val="22"/>
      <w:szCs w:val="22"/>
      <w:lang w:val="uk-UA"/>
    </w:rPr>
  </w:style>
  <w:style w:type="paragraph" w:styleId="Style16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1T17:57:00Z</dcterms:created>
  <dc:creator>Kachkovskaya</dc:creator>
  <dc:description/>
  <dc:language>en-US</dc:language>
  <cp:lastModifiedBy>Анютка</cp:lastModifiedBy>
  <dcterms:modified xsi:type="dcterms:W3CDTF">2022-02-21T17:58:00Z</dcterms:modified>
  <cp:revision>3</cp:revision>
  <dc:subject/>
  <dc:title/>
</cp:coreProperties>
</file>