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3502"/>
        <w:gridCol w:w="2872"/>
        <w:gridCol w:w="907"/>
        <w:gridCol w:w="890"/>
        <w:gridCol w:w="1191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 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(собственными силам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запчасти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накладная </w:t>
              <w:br/>
              <w:t>(произвольной формы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чены запчасти поставщ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несена стоимость запчастей на ремон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выполненных </w:t>
              <w:br/>
              <w:t xml:space="preserve">работ (произвольной формы) или ведомость дефектов (форма № ВЗСГ-6), лимитно-заборные карточки </w:t>
              <w:br/>
              <w:t xml:space="preserve"> (форма № ВЗСГ-2), документы </w:t>
              <w:br/>
              <w:t>об оплате труда (см. выше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зарплата рабочим ремонтной брига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, 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Капитальный ремонт (силами подрядчика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ы приобретенные запча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накладная </w:t>
              <w:br/>
              <w:t>произвольной форм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ключена сумма НДС в налоговый креди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ы запчасти подрядч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</w:t>
              <w:br/>
              <w:t>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/подрядч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стоимость работ по капитальному ремонту комбай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ключена сумма НДС в налоговый креди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ы запчасти на стоимость ремонтных рабо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об использовании </w:t>
              <w:br/>
              <w:t>запчастей (произвольной формы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/подрядч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чены выполненные рабо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 xml:space="preserve">Увеличена первоначальная стоимость </w:t>
            </w:r>
            <w:r>
              <w:rPr/>
              <w:t xml:space="preserve">комбайна после капремонта </w:t>
            </w:r>
          </w:p>
          <w:p>
            <w:pPr>
              <w:pStyle w:val="Tabltext9ptcol"/>
              <w:rPr/>
            </w:pPr>
            <w:r>
              <w:rPr/>
              <w:t>(400 000 + 45 000)</w:t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(форма № ОЗСГ-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двигателя (путем частичной ликвидации ОС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писан старый двигатель </w:t>
              <w:br/>
              <w:t>(частичная ликвидация ОС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(форма № ОЗСГ-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ы расходы на демонтаж двигате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ы об оплате труда (см. выше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, 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7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ходован металлолом от разборки двигателя по чистой стоимости реал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ая </w:t>
              <w:br/>
              <w:t>(форма № ВЗСГ-8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а запчасть (двигатель) для установки (монтаж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несены расходы на монтаж двигате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ы об оплате труда (см. выше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, 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величена первоначальная стоимость трактора (100 000 + 1 5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(форма № ОЗСГ-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 5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амортизация, начиная со следующего месяца после ввода </w:t>
              <w:br/>
              <w:t xml:space="preserve">двигателя в эксплуатацию </w:t>
            </w:r>
          </w:p>
          <w:p>
            <w:pPr>
              <w:pStyle w:val="Tabltext9ptcol"/>
              <w:jc w:val="left"/>
              <w:rPr/>
            </w:pPr>
            <w:r>
              <w:rPr/>
              <w:t xml:space="preserve">[(420 000 – 100 000 + 101 500 – </w:t>
              <w:br/>
              <w:t>– 12 000) : 10 лет : 12 мес.)]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ументы по амортизации (формы № ОЗСГ-5, </w:t>
              <w:br/>
              <w:t>№ ОЗСГ-6, № ОЗСГ-7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 (91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1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ы Приказом № 70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DINCondensedC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noslinecol">
    <w:name w:val="Snos_line_col"/>
    <w:basedOn w:val="Style15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;Arial" w:hAnsi="DINCondensedC;Arial" w:eastAsia="Times New Roman" w:cs="DINCondensedC;Arial"/>
      <w:caps/>
      <w:spacing w:val="-18"/>
      <w:sz w:val="18"/>
      <w:szCs w:val="18"/>
      <w:lang w:val="ru-RU"/>
    </w:rPr>
  </w:style>
  <w:style w:type="paragraph" w:styleId="Snoskacol">
    <w:name w:val="Snoska_col"/>
    <w:basedOn w:val="Style15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0:00Z</dcterms:created>
  <dc:creator>Kachkovskaya</dc:creator>
  <dc:description/>
  <dc:language>en-US</dc:language>
  <cp:lastModifiedBy>Анютка</cp:lastModifiedBy>
  <dcterms:modified xsi:type="dcterms:W3CDTF">2022-02-21T16:40:00Z</dcterms:modified>
  <cp:revision>2</cp:revision>
  <dc:subject/>
  <dc:title/>
</cp:coreProperties>
</file>