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"/>
        <w:gridCol w:w="1316"/>
        <w:gridCol w:w="8008"/>
      </w:tblGrid>
      <w:tr>
        <w:trPr>
          <w:trHeight w:val="475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</w:t>
              <w:br/>
              <w:t>ремон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 расход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кущ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акие затраты включаются в соответствующие расходы предприятия (п. 15 НП(С)БУ 7, п. 32 Методических рекомендаций, утвержденных приказом Минфина от 30.09.2003 № 561, далее – Методрекомендации № 561).</w:t>
            </w:r>
          </w:p>
          <w:p>
            <w:pPr>
              <w:pStyle w:val="Tabltext9ptcol"/>
              <w:rPr/>
            </w:pPr>
            <w:r>
              <w:rPr/>
              <w:t>В зависимости от назначения сельхозтехники эти расходы относят к составу производственной себестоимости (счет 23) или общепроизводственных расходов (счет 91)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итальны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атраты на капремонт следует включать в расходы отчетного периода (п. 15 НП(С)БУ 7, п. 30 Методрекомендаций № 561). В то же время эти расходы могут быть признаны и капитальными инвестициями, если работы приводят к увеличению ожидаемых будущих выгод от использования техники. Например, капитализация будет иметь место, если в ходе капремонта производится замена отдельных компонентов (частей) </w:t>
            </w:r>
            <w:r>
              <w:rPr>
                <w:spacing w:val="-4"/>
              </w:rPr>
              <w:t>объекта ОС (двигателя и т. п.) (см. далее). Решение о характере и признаках осуществляемых работ принимает руководитель предприятия (п. 29 Методрекомендаций № 561).</w:t>
            </w:r>
          </w:p>
          <w:p>
            <w:pPr>
              <w:pStyle w:val="Tabltext9ptcol"/>
              <w:rPr/>
            </w:pPr>
            <w:r>
              <w:rPr/>
              <w:t>Таким образом, если стоимость капремонта решено отнести на расходы, учет ведется так же, как и учет затрат на текущий ремонт (см. стр. 1 этой таблицы).</w:t>
            </w:r>
          </w:p>
          <w:p>
            <w:pPr>
              <w:pStyle w:val="Tabltext9ptcol"/>
              <w:rPr/>
            </w:pPr>
            <w:r>
              <w:rPr/>
              <w:t>Если ремонтные расходы решено капитализировать, тогда их учитывают по правилам, установленным для улучшения объекта. То есть расходы накапливаются на субсчете 152 «Приобретение (изготовление) основных средств», а после окончания рабо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либо увеличивают первоначальную стоимость ОС (п. 14 НП(С)БУ 7) записью: Дт 104 «Машины и оборудование», 109 «Прочие основные средства» – Кт 152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либо отражаются как капитальные инвестиции в создание прочих необоротных материальных активов (п. 8 НП(С)БУ 14) проводкой Дт 117 – Кт 152 при аренде сельхозтехники</w:t>
            </w:r>
          </w:p>
        </w:tc>
      </w:tr>
    </w:tbl>
    <w:p>
      <w:pPr>
        <w:pStyle w:val="SentrBig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DINCondensedC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noslinecol">
    <w:name w:val="Snos_line_col"/>
    <w:basedOn w:val="Style15"/>
    <w:qFormat/>
    <w:pPr>
      <w:tabs>
        <w:tab w:val="clear" w:pos="708"/>
        <w:tab w:val="left" w:pos="1701" w:leader="underscore"/>
      </w:tabs>
      <w:suppressAutoHyphens w:val="true"/>
      <w:spacing w:lineRule="auto" w:line="268" w:before="0" w:after="113"/>
    </w:pPr>
    <w:rPr>
      <w:rFonts w:ascii="DINCondensedC;Arial" w:hAnsi="DINCondensedC;Arial" w:eastAsia="Times New Roman" w:cs="DINCondensedC;Arial"/>
      <w:caps/>
      <w:spacing w:val="-18"/>
      <w:sz w:val="18"/>
      <w:szCs w:val="18"/>
      <w:lang w:val="ru-RU"/>
    </w:rPr>
  </w:style>
  <w:style w:type="paragraph" w:styleId="Snoskacol">
    <w:name w:val="Snoska_col"/>
    <w:basedOn w:val="Style15"/>
    <w:qFormat/>
    <w:pPr>
      <w:spacing w:lineRule="auto" w:line="276" w:before="0" w:after="57"/>
      <w:ind w:left="454" w:hanging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8:00Z</dcterms:created>
  <dc:creator>Kachkovskaya</dc:creator>
  <dc:description/>
  <dc:language>en-US</dc:language>
  <cp:lastModifiedBy>Анютка</cp:lastModifiedBy>
  <dcterms:modified xsi:type="dcterms:W3CDTF">2022-02-21T16:39:00Z</dcterms:modified>
  <cp:revision>3</cp:revision>
  <dc:subject/>
  <dc:title/>
</cp:coreProperties>
</file>