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uk-UA"/>
              </w:rPr>
              <w:t>ЗРАЗОК 2</w:t>
            </w:r>
          </w:p>
          <w:p>
            <w:pPr>
              <w:pStyle w:val="Sentrcol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АКТ ПРИЙМАННЯ-ПЕРЕДАЧІ</w:t>
              <w:br/>
              <w:t xml:space="preserve">майнового права до статутного капіталу </w:t>
              <w:br/>
              <w:t>Товариства з обмеженою відповідальністю «Експерт»</w:t>
            </w:r>
          </w:p>
          <w:p>
            <w:pPr>
              <w:pStyle w:val="Textco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м. Дніпро </w:t>
              <w:tab/>
              <w:t>«15» лютого 2022 р.</w:t>
            </w:r>
          </w:p>
          <w:p>
            <w:pPr>
              <w:pStyle w:val="Textcol"/>
              <w:rPr>
                <w:lang w:val="uk-UA"/>
              </w:rPr>
            </w:pPr>
            <w:r>
              <w:rPr>
                <w:lang w:val="uk-UA"/>
              </w:rPr>
              <w:t>Фізична особа, громадянка України Коваленко Ганна Валеріївна, паспорт серії АA 110001, виданий Дніпровським РВ УМВС України в Запорізький області 10 липня 2000 року, зареєстрована за адресою: м. Дніпро, вул. Квітнева, буд. 5, ідентифікаційний номер 2002002001, яка є учасником ТОВ «Експерт», з одного боку,</w:t>
            </w:r>
          </w:p>
          <w:p>
            <w:pPr>
              <w:pStyle w:val="Textcol"/>
              <w:rPr>
                <w:lang w:val="uk-UA"/>
              </w:rPr>
            </w:pPr>
            <w:r>
              <w:rPr>
                <w:lang w:val="uk-UA"/>
              </w:rPr>
              <w:t>і Петренко Євген Іванович, який є директором ТОВ «Експерт», з іншого боку, уклали цей Акт приймання-передачі про нижченаведене: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Відповідно до Рішення загальних зборів учасників ТОВ «Експерт» від 10.02.2022 № 8 учасник Товариства – Коваленко Ганна Валеріївна передає, а директор Товариства – Петренко Євген Іванович приймає як вклад до статутного капіталу ТОВ «Експерт» право користування будівлею, що належить Коваленко Ганні Валеріївні на праві власності згідно з Витягом з Державного реєстру речових прав на нерухоме майно від 11.01.2017 № 32133222 (надалі – Будівля)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Характеристика Будівлі:</w:t>
            </w:r>
          </w:p>
          <w:p>
            <w:pPr>
              <w:pStyle w:val="TextOcol"/>
              <w:rPr/>
            </w:pPr>
            <w:r>
              <w:rPr>
                <w:lang w:val="uk-UA"/>
              </w:rPr>
              <w:t>загальна площа – 492,8 м</w:t>
            </w:r>
            <w:r>
              <w:rPr>
                <w:rStyle w:val="Verhindex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  <w:p>
            <w:pPr>
              <w:pStyle w:val="TextOcol"/>
              <w:rPr>
                <w:lang w:val="uk-UA"/>
              </w:rPr>
            </w:pPr>
            <w:r>
              <w:rPr>
                <w:lang w:val="uk-UA"/>
              </w:rPr>
              <w:t>розташована за адресою: м. Дніпро, вулиця Травнева, будинок 47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>3.</w:t>
            </w:r>
            <w:r>
              <w:rPr>
                <w:lang w:val="uk-UA"/>
              </w:rPr>
              <w:t xml:space="preserve"> Право користування Будівлею оцінене учасниками ТОВ «Експерт» в сумі 5 750 000 (п’ять мільйонів сімсот п’ятдесят тисяч) гривень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 xml:space="preserve">4. </w:t>
            </w:r>
            <w:r>
              <w:rPr>
                <w:lang w:val="uk-UA"/>
              </w:rPr>
              <w:t>Право користування Будівлею передається до статутного капіталу ТОВ «Експерт» строком до моменту виходу Коваленко Ганни Валеріївни з Товариства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 xml:space="preserve">5. </w:t>
            </w:r>
            <w:r>
              <w:rPr>
                <w:lang w:val="uk-UA"/>
              </w:rPr>
              <w:t>ТОВ «Експерт» зобов’язано за свій рахунок забезпечити страхування Будівлі від ризику її втрати або пошкодження та підтримувати чинність страховки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>6.</w:t>
            </w:r>
            <w:r>
              <w:rPr>
                <w:lang w:val="uk-UA"/>
              </w:rPr>
              <w:t xml:space="preserve"> ТОВ «Експерт» зобов’язано утримувати Будівлю в технічно справному стані, здійснюючи за свій рахунок поточний ремонт, а також якщо буде потреба – капітальний ремонт Будівлі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>7.</w:t>
            </w:r>
            <w:r>
              <w:rPr>
                <w:lang w:val="uk-UA"/>
              </w:rPr>
              <w:t xml:space="preserve"> Право користування Будівлею передається до статутного капіталу ТОВ «Експерт» разом з правом користування всіма комунальними послугами та правом передавати Будівлю в оренду іншим особам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 xml:space="preserve">8. </w:t>
            </w:r>
            <w:r>
              <w:rPr>
                <w:lang w:val="uk-UA"/>
              </w:rPr>
              <w:t>Вартість удосконалень Будівлі, зроблених ТОВ «Експерт», відшкодуванню не підлягає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 xml:space="preserve">9. </w:t>
            </w:r>
            <w:r>
              <w:rPr>
                <w:lang w:val="uk-UA"/>
              </w:rPr>
              <w:t>Цей Акт свідчить, що учасник ТОВ «Експерт» – Коваленко Ганна Валеріївна та директор ТОВ «Експерт» – Петренко Євген Іванович претензій з приводу приймання-передачі вказаного права користування в статутний капітал ТОВ «Експерт» один до одного не мають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 xml:space="preserve">10. </w:t>
            </w:r>
            <w:r>
              <w:rPr>
                <w:lang w:val="uk-UA"/>
              </w:rPr>
              <w:t>Цей Акт складений у двох екземплярах, по одному для кожної із сторін.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ab/>
              <w:tab/>
              <w:t xml:space="preserve">Учасник ТОВ «Експерт» </w:t>
              <w:tab/>
              <w:tab/>
              <w:tab/>
              <w:t>Директор ТОВ «Експерт»</w:t>
              <w:br/>
              <w:tab/>
              <w:tab/>
              <w:t>(підпис) Ганна КОВАЛЕНКО</w:t>
              <w:tab/>
              <w:tab/>
              <w:tab/>
              <w:t>(підпис) Євген ПЕТРЕНКО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7:00Z</dcterms:created>
  <dc:creator>Kachkovskaya</dc:creator>
  <dc:description/>
  <dc:language>en-US</dc:language>
  <cp:lastModifiedBy>Анютка</cp:lastModifiedBy>
  <dcterms:modified xsi:type="dcterms:W3CDTF">2022-02-15T19:07:00Z</dcterms:modified>
  <cp:revision>2</cp:revision>
  <dc:subject/>
  <dc:title/>
</cp:coreProperties>
</file>