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l"/>
        <w:spacing w:before="57" w:after="0"/>
        <w:ind w:left="198" w:hanging="19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uk-UA"/>
              </w:rPr>
              <w:t>ЗРАЗОК 1</w:t>
            </w:r>
          </w:p>
          <w:p>
            <w:pPr>
              <w:pStyle w:val="Style15"/>
              <w:suppressAutoHyphens w:val="true"/>
              <w:spacing w:lineRule="auto" w:line="276" w:before="227" w:after="0"/>
              <w:jc w:val="center"/>
              <w:rPr/>
            </w:pPr>
            <w:r>
              <w:rPr>
                <w:rStyle w:val="Boldtext"/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РІШЕННЯ № 8</w:t>
              <w:br/>
              <w:t xml:space="preserve">загальних зборів учасників </w:t>
              <w:br/>
              <w:t>Товариства з обмеженою відповідальністю «Експерт»</w:t>
            </w:r>
          </w:p>
          <w:p>
            <w:pPr>
              <w:pStyle w:val="Style15"/>
              <w:spacing w:lineRule="auto" w:line="276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&lt;...&gt;</w:t>
            </w:r>
          </w:p>
          <w:p>
            <w:pPr>
              <w:pStyle w:val="Style15"/>
              <w:spacing w:lineRule="auto" w:line="276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По першому питанню порядку денного:</w:t>
            </w:r>
          </w:p>
          <w:p>
            <w:pPr>
              <w:pStyle w:val="Style15"/>
              <w:spacing w:lineRule="auto" w:line="276" w:before="227" w:after="0"/>
              <w:jc w:val="both"/>
              <w:rPr/>
            </w:pPr>
            <w:r>
              <w:rPr>
                <w:rStyle w:val="Boldtext"/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Слухали: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Голову зборів, яка повідомила про необхідність збільшити статутний капітал ТОВ «Експерт».</w:t>
            </w:r>
          </w:p>
          <w:p>
            <w:pPr>
              <w:pStyle w:val="Style15"/>
              <w:spacing w:lineRule="auto" w:line="276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Style w:val="Boldtext"/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Вирішили: </w:t>
            </w:r>
          </w:p>
          <w:p>
            <w:pPr>
              <w:pStyle w:val="Style15"/>
              <w:spacing w:lineRule="auto" w:line="276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Збільшити статутний капітал ТОВ «Експерт» на суму 5 750 000 (п'ять мільйонів сімсот п’ятдесят тисяч) грн шляхом внесення учасником Товариства Коваленко Ганною Валеріївною додаткового вкладу у виді права користування будівлею, розташованою за адресою: 49000, м. Дніпро, вул. Травнева, будинок 47 (далі – Будівля). </w:t>
            </w:r>
          </w:p>
          <w:p>
            <w:pPr>
              <w:pStyle w:val="Style15"/>
              <w:spacing w:lineRule="auto" w:line="276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Будівля належить Коваленко Ганні Валеріївні на праві власності згідно з витягом з Державного реєстру речових прав на нерухоме майно.</w:t>
            </w:r>
          </w:p>
          <w:p>
            <w:pPr>
              <w:pStyle w:val="Style15"/>
              <w:spacing w:lineRule="auto" w:line="276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Право користування Будівлею згідно з </w:t>
            </w: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актом оцінки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(додається) учасники Товариства оцінюють в сумі 5 750 000 (п'ять мільйонів сімсот п’ятдесят тисяч) грн.</w:t>
            </w:r>
          </w:p>
          <w:p>
            <w:pPr>
              <w:pStyle w:val="Style15"/>
              <w:spacing w:lineRule="auto" w:line="276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Право користування Будівлею передається на строк до моменту виходу Коваленко Ганни Валеріївни з Товариства.</w:t>
            </w:r>
          </w:p>
          <w:p>
            <w:pPr>
              <w:pStyle w:val="Style15"/>
              <w:spacing w:lineRule="auto" w:line="276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Учаснику Товариства Коваленко Ганні Валеріївні передати право користування Будівлею в статутний капітал Товариства в строк 5 (п’ять) календарних днів з моменту підписання цього протоколу, оформивши таку передачу актом приймання-передачі.</w:t>
            </w:r>
          </w:p>
          <w:p>
            <w:pPr>
              <w:pStyle w:val="Style15"/>
              <w:spacing w:lineRule="auto" w:line="276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Уповноважити директора ТОВ «Експерт» прийняти право користування Будівлею у статутний капітал Товариства.</w:t>
            </w:r>
          </w:p>
          <w:p>
            <w:pPr>
              <w:pStyle w:val="Style15"/>
              <w:spacing w:lineRule="auto" w:line="276" w:before="227" w:after="0"/>
              <w:jc w:val="both"/>
              <w:rPr/>
            </w:pPr>
            <w:r>
              <w:rPr>
                <w:rStyle w:val="Boldtext"/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Голосували: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«за» – 100 % голосів учасників; «проти» – немає; «утримались» – немає. Рішення прийняте одностайно.</w:t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7:00Z</dcterms:created>
  <dc:creator>Kachkovskaya</dc:creator>
  <dc:description/>
  <dc:language>en-US</dc:language>
  <cp:lastModifiedBy>Анютка</cp:lastModifiedBy>
  <dcterms:modified xsi:type="dcterms:W3CDTF">2022-02-15T19:07:00Z</dcterms:modified>
  <cp:revision>2</cp:revision>
  <dc:subject/>
  <dc:title/>
</cp:coreProperties>
</file>