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</w:t>
            </w:r>
          </w:p>
          <w:p>
            <w:pPr>
              <w:pStyle w:val="Style15"/>
              <w:suppressAutoHyphens w:val="true"/>
              <w:spacing w:lineRule="auto" w:line="276" w:before="227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2"/>
                <w:szCs w:val="22"/>
                <w:lang w:val="uk-UA"/>
              </w:rPr>
              <w:t xml:space="preserve">Договір </w:t>
              <w:br/>
              <w:t>про створення сімейного фермерського господарства</w:t>
            </w:r>
          </w:p>
          <w:p>
            <w:pPr>
              <w:pStyle w:val="Style15"/>
              <w:spacing w:lineRule="auto" w:line="280" w:before="113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I. Предмет Договору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Сімейне фермерське господарство: СФГ «Крал» (далі – Господарство) організовується: Швецом Володимиром Іллічем, 1970 року народження, спільно зі членом сім’ї відповідно до ст. 3 Сімейного кодексу України: Швецом Ігорем Володимировичем, 1992 року народження, сином, з метою отримання прибутку від виробництва товарної сільськогосподарської продукції, її перероблення та реалізації на земельних ділянках, наданих у власність або користування відповідно до закону.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Видами діяльності Господарства є: вирощування зернових культур (код 01.11 КВЕД)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Господарство організовується на земельних ділянках: 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Для товарного сільгосптоваровиробництва, площею 4,14 га та 4,14 га, усього 8,28 га, із кадастровими номерами: 5324082700:00:020:0029 та 5324082700:00:020:0030, які розташовані: Полтавська область, Полтавський район, Коломацька ОТГ.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Голова Господарства, Швець Володимир Ілліч, після укладання (складання) цього договору (далі – Договір) зобов’язується зареєструватися як фізична особа – підприємець або вчинити дії, потрібні для державної реєстрації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, у встановленому законодавством порядку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4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Місцезнаходження (адреса) Господарства: вул. Куликівська, 11, село Коломацьке, Полтавський район, Полтавська область, 38742.</w:t>
            </w:r>
          </w:p>
          <w:p>
            <w:pPr>
              <w:pStyle w:val="Style15"/>
              <w:spacing w:lineRule="auto" w:line="280" w:before="113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II. Порядок прийняття рішень та координація </w:t>
              <w:br/>
              <w:t>спільної діяльності членів Господарства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Від імені Господарства має право виступати голова Господарства або уповноважений ним у встановленому цивільним законодавством порядку один із членів Господарства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Члени Господарства домовилися про прийняття рішень головою одноосібно.</w:t>
            </w:r>
          </w:p>
          <w:p>
            <w:pPr>
              <w:pStyle w:val="Style15"/>
              <w:spacing w:lineRule="auto" w:line="280" w:before="113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III. Правовий режим спільного майна членів Господарства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1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Майнові відносини Господарства регулюються цивільним законодавством України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Джерелами формування майна (складеного капіталу) Господарства є: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1)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грошові кошти, які передаються членами Господарства до його складеного капіталу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2)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отримані доходи;</w:t>
            </w:r>
          </w:p>
          <w:p>
            <w:pPr>
              <w:pStyle w:val="Style15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3)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будівлі, споруди, облаштування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4)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матеріальні цінності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5)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цінні папери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6)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продукція, виготовлена Господарством у процесі господарської діяльності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7)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інше майно, набуте на підставах, не заборонених законом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8)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право користування землею та іншими природними ресурсами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9)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право користування будівлями, спорудами, обладнанням;</w:t>
            </w:r>
          </w:p>
          <w:p>
            <w:pPr>
              <w:pStyle w:val="Style15"/>
              <w:spacing w:lineRule="auto" w:line="280" w:before="57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10)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інші майнові права (у т. ч. право на інтелектуальну власність)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Перелік та вартість майна, що передається членами Господарства за їхньою згодою до складеного капіталу Господарства, на дату укладення Договору. 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Голова господарства Швець В. І. передає: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земельну ділянку площею 4,14 га, кадастровий номер 5324082700:00:020:0029, яка належить йому на праві приватної власності;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комбайн Claas Lexion 480 2003, № 47247 АА;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трактор YTO-X1204, № 44436 АА.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Член господарства Швець І. В. передає: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земельну ділянку площею 4,14 га, кадастровий номер 5324082700:00:020:0030, яка належить йому на праві приватної власності, за договором оренди, який укладається із ФГ після реєстрації Господарства у формі фізособи-підприємця.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4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Майнові права, що входять до складеного капіталу Господарства, передаються йому на строк: на період існування господарства.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5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Володіння, користування і розпорядження майном Господарства здійснюються за згодою між усіма членами Господарства відповідно до Договору, якщо інше не передбачено законом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6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Майнові спори між членами Господарства вирішуються у судовому порядку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7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Член Господарства має право на отримання частки майна Господарства в разі його ліквідації. Розмір частки та порядок її отримання: 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членам Господарства повертається майно, що внесене ними до Господарства на момент створення. Майно, яке залишилося, розподіляється в розмірі: 80 % – голові Господарства, 20 % – члену Господарства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8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Член Господарства має право на отримання частки майна Господарства у разі припинення членства у Господарстві. Розмір частки та порядок її отримання: 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20 % набутого Господарством майна (включаючи прибуток), наявного на дату припинення членства. Кількість та вартість майна визначається за даними інвентаризації, проведеної всіма членами Господарства.</w:t>
            </w:r>
          </w:p>
          <w:p>
            <w:pPr>
              <w:pStyle w:val="Style15"/>
              <w:spacing w:lineRule="auto" w:line="280" w:before="113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IV. Порядок покриття витрат та розподіл результатів </w:t>
              <w:br/>
              <w:t>(прибутку або збитків) діяльності Господарства між його членами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Усі витрати Господарство покриває за рахунок власних доходів та інших джерел, не заборонених законодавством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Оподаткування прибутку Господарства проводиться у порядку, передбаченому законодавством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3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Розподіл результатів (прибутку або збитку) між членами Господарства після закінчення поточного фінансового року здійснюється у такому порядку: </w:t>
            </w:r>
          </w:p>
          <w:p>
            <w:pPr>
              <w:pStyle w:val="Style15"/>
              <w:tabs>
                <w:tab w:val="clear" w:pos="708"/>
                <w:tab w:val="left" w:pos="198" w:leader="none"/>
              </w:tabs>
              <w:spacing w:lineRule="auto" w:line="280" w:before="57" w:after="0"/>
              <w:ind w:left="198" w:hanging="198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прибуток розподіляється між головою та членом Господарства в розмірі 80 % і 20 % відповідно.</w:t>
            </w:r>
          </w:p>
          <w:p>
            <w:pPr>
              <w:pStyle w:val="Style15"/>
              <w:spacing w:lineRule="auto" w:line="280" w:before="227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V. Порядок вступу до Господарства та виходу з нього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pacing w:val="-2"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pacing w:val="-2"/>
                <w:sz w:val="19"/>
                <w:szCs w:val="19"/>
                <w:lang w:val="uk-UA"/>
              </w:rPr>
              <w:t>Під час вступу до Господарства нового члена або виходу з нього вносяться зміни до Договору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Вихід зі складу членів Господарства можливий незалежно від згоди інших його членів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Член Господарства подає заяву про вихід із Господарства і про повернення наданого ним майна відповідно до Договору голові Господарства за півроку до запланованої дати виходу з Господарства, але не раніше часу збирання урожаю на земельній ділянці, переданій Господарству (зазначити період)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4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Склад членів Господарства може змінюватися за таких підстав: смерть члена Господарства, добровільний вихід чи вступ до Господарства, за заявою або з інших підстав, погоджених із членами Господарства.</w:t>
            </w:r>
          </w:p>
          <w:p>
            <w:pPr>
              <w:pStyle w:val="Style15"/>
              <w:spacing w:lineRule="auto" w:line="28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VI. Трудові відносини в Господарстві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Трудові відносини в Господарстві базуються на праці його членів. Для виконання сезонних та окремих робіт, які безпосередньо пов’язані з його діяльністю і потребують спеціальних знань чи навичок, Господарство має право залучати інших громадян (які не є членами Господарства) за трудовим договором (контрактом)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Трудові відносини членів Господарства відповідно до законодавства регулюються Договором, відносини з особами, залученими до роботи за трудовим договором (контрактом), – законодавством України про працю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Голова Господарства забезпечує належне оформлення трудових відносин та створення безпечних умов праці для членів Господарства і громадян, з якими укладено трудовий договір (контракт), дотримання вимог техніки безпеки, виробничої гігієни та санітарії, пожежної безпеки.</w:t>
            </w:r>
          </w:p>
          <w:p>
            <w:pPr>
              <w:pStyle w:val="Style15"/>
              <w:spacing w:lineRule="auto" w:line="280" w:before="113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VII. Інші положення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Договір укладено безстроково. Дія Договору припиняється за одноосібним рішенням голови Господарства або в разі його смерті.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2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Договір набуває чинності з дати його нотаріального посвідчення. Договір складається не менш ніж у двох примірниках, один з яких залишається у матеріалах нотаріальної справи. За бажанням членів Господарства кожному з них видається по одному примірнику. 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3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Договір складено у трьох примірниках, що мають однакову юридичну силу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4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Зміни до Договору уносяться шляхом викладення його в новій редакції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5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Голова Господарства вчиняє дії, потрібні для державної реєстрації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, у встановленому законодавством порядку.</w:t>
            </w:r>
          </w:p>
          <w:p>
            <w:pPr>
              <w:pStyle w:val="Style15"/>
              <w:spacing w:lineRule="auto" w:line="280" w:before="113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9"/>
                <w:szCs w:val="19"/>
                <w:lang w:val="uk-UA"/>
              </w:rPr>
              <w:t>6.</w:t>
            </w: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 В інших питаннях, які не врегульовані Договором, Господарство керується чинним законодавством України та одноосібними рішенням голови Господарства.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Голова Господарства:</w:t>
            </w:r>
          </w:p>
          <w:p>
            <w:pPr>
              <w:pStyle w:val="Style15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(підпис) </w:t>
            </w:r>
          </w:p>
          <w:p>
            <w:pPr>
              <w:pStyle w:val="Style15"/>
              <w:spacing w:lineRule="auto" w:line="280" w:before="113" w:after="0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Швець Володимир Ілліч, паспорт серії КН № 160416, виданий Полтавським РВ УМВС України в Полтавській області, 05.08.1996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Реєстраційний номер картки платника податків: 123568956854</w:t>
            </w:r>
          </w:p>
          <w:p>
            <w:pPr>
              <w:pStyle w:val="Style15"/>
              <w:spacing w:lineRule="auto" w:line="280" w:before="113" w:after="0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Місце реєстрації: вул. Куликівська, 11, село Коломацьке, Полтавський район, Полтавська область, 38742</w:t>
            </w:r>
          </w:p>
          <w:p>
            <w:pPr>
              <w:pStyle w:val="Style15"/>
              <w:spacing w:lineRule="auto" w:line="28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</w:r>
          </w:p>
          <w:p>
            <w:pPr>
              <w:pStyle w:val="Style15"/>
              <w:spacing w:lineRule="auto" w:line="28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Член господарства:</w:t>
            </w:r>
          </w:p>
          <w:p>
            <w:pPr>
              <w:pStyle w:val="Style15"/>
              <w:spacing w:lineRule="auto" w:line="280" w:before="57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 xml:space="preserve">(підпис) </w:t>
            </w:r>
          </w:p>
          <w:p>
            <w:pPr>
              <w:pStyle w:val="Style15"/>
              <w:spacing w:lineRule="auto" w:line="280" w:before="113" w:after="0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Швець Ігор Володимирович, паспорт серії ВА № 524651, виданий Полтавським РВ УМВС України в Полтавській області, 03.10.2011</w:t>
            </w:r>
          </w:p>
          <w:p>
            <w:pPr>
              <w:pStyle w:val="Style15"/>
              <w:spacing w:lineRule="auto" w:line="280" w:before="113" w:after="0"/>
              <w:jc w:val="both"/>
              <w:rPr>
                <w:rFonts w:ascii="FreeSetC;Times New Roman" w:hAnsi="FreeSetC;Times New Roman" w:cs="FreeSetC;Times New Roman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9"/>
                <w:szCs w:val="19"/>
                <w:lang w:val="uk-UA"/>
              </w:rPr>
              <w:t>Реєстраційний номер картки платника податків: 653965845965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Місце реєстрації: вул. Куликівська, 9, село Коломацьке, Полтавський район, Полтавська область, 38742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15:00Z</dcterms:created>
  <dc:creator>Kachkovskaya</dc:creator>
  <dc:description/>
  <dc:language>en-US</dc:language>
  <cp:lastModifiedBy>Анютка</cp:lastModifiedBy>
  <dcterms:modified xsi:type="dcterms:W3CDTF">2022-02-14T18:15:00Z</dcterms:modified>
  <cp:revision>2</cp:revision>
  <dc:subject/>
  <dc:title/>
</cp:coreProperties>
</file>