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105"/>
        <w:gridCol w:w="1972"/>
        <w:gridCol w:w="1851"/>
      </w:tblGrid>
      <w:tr>
        <w:trPr>
          <w:trHeight w:val="175" w:hRule="atLeast"/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азові місяці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ріст ІСЦ для проведення індексації у 2022 році, %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Лют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резень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ru-RU" w:eastAsia="ru-RU"/>
              </w:rPr>
              <w:t>Загальний індекс (з берез</w:t>
            </w:r>
            <w:r>
              <w:rPr>
                <w:sz w:val="20"/>
                <w:lang w:eastAsia="ru-RU"/>
              </w:rPr>
              <w:t>ня</w:t>
            </w:r>
            <w:r>
              <w:rPr>
                <w:sz w:val="20"/>
                <w:lang w:val="ru-RU" w:eastAsia="ru-RU"/>
              </w:rPr>
              <w:t xml:space="preserve"> 2003 р.</w:t>
            </w:r>
            <w:r>
              <w:rPr>
                <w:sz w:val="20"/>
                <w:lang w:eastAsia="ru-RU"/>
              </w:rPr>
              <w:t xml:space="preserve"> відповідно до Порядку № 1078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8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68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12,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0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9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9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1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5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2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1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1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5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6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7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1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1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2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2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1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1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2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0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0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1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7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8,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1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4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5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2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3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7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7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8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4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1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1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0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0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6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 – 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19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9</w:t>
            </w:r>
          </w:p>
        </w:tc>
      </w:tr>
      <w:tr>
        <w:trPr>
          <w:trHeight w:val="411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6</w:t>
            </w:r>
          </w:p>
        </w:tc>
      </w:tr>
      <w:tr>
        <w:trPr>
          <w:trHeight w:val="2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0</w:t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2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3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3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4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резень – 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2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19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6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 – 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6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3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Травень – червен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ерпень – вересен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6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7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6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3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4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4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2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1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1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4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175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5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2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2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1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9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2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2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1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6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6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2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2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5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35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3,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5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8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128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6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6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6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4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2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7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3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7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7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3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9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9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0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0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6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6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2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8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8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1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4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4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0,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6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8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3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3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9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1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7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6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6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6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6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6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6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7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7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4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4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0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0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6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6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7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1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0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9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9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1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1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1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,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8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ічен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6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5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2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8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8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8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9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,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0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0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1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eastAsia="ru-RU"/>
              </w:rPr>
              <w:t>7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Жовтень – груден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2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character" w:styleId="Style15">
    <w:name w:val="Основной текст с отступом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56:00Z</dcterms:created>
  <dc:creator>Kachkovskaya</dc:creator>
  <dc:description/>
  <dc:language>en-US</dc:language>
  <cp:lastModifiedBy>Анютка</cp:lastModifiedBy>
  <dcterms:modified xsi:type="dcterms:W3CDTF">2022-02-11T10:56:00Z</dcterms:modified>
  <cp:revision>2</cp:revision>
  <dc:subject/>
  <dc:title/>
</cp:coreProperties>
</file>