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3"/>
        <w:gridCol w:w="4664"/>
        <w:gridCol w:w="2340"/>
      </w:tblGrid>
      <w:tr>
        <w:trPr>
          <w:tblHeader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ни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Визначе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озмір у 2022 році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озрахунки із заробітної плат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німальний посадовий оклад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е може бути меншим за ПМ, установлений для працездатної особи на 1 січня календарного рок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96 КЗпП, ст. 6 Закону № 10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481 гр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дексація зарпла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рплата індексується в межах ПМ, установленого для працездатних осіб (п. 4 Порядку № 107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 1 січня – 2 481 грн,</w:t>
            </w:r>
          </w:p>
          <w:p>
            <w:pPr>
              <w:pStyle w:val="Style14"/>
              <w:jc w:val="center"/>
              <w:rPr/>
            </w:pPr>
            <w:r>
              <w:rPr/>
              <w:t>з 1 липня – 2 600 грн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 1 грудня – 2 684 гр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аткова соціальна пільга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розрахунку ПСП і правила її застосування регламентуються ст. 169 ПК. Докладніше див. у матеріалі «ПСП: порядок і підстави для надання»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плати фізособам, які не обкладаються ПДФО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помога на поховання працівника*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шти або вартість майна (послуг), що надаються роботодавцем як допомога на поховання померлого працівника за його останнім місцем роботи (у т. ч. перед виходом на пенсію) у розмірі, який не перевищує подвійної суми доходу, що дає право на ПСП** (пп. 165.1.22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 940 грн (3 470 грн х 2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цільова благодійна допомога*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а нецільової благодійної допомоги, у т. ч. матеріальної, що надається резидентами – юрособами або фізособами на користь фізособи протягом звітного податкового року сукупно в розмірі, який не перевищує граничного розміру доходу, що дає право на ПСП** (пп. 170.7.3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470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Сума перевищення обкладається ПДФО на загальних підставах під час її нарахування (виплати, надання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Дорівнює ПМ для працездатної особи на 1 січня звітного податкового року, помноженого на 1,4 та округленого до найближчих 10 грн (пп. 169.4.1 ПК). У 2022 році становить 3470 грн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боргованість фізособи за цивільно-правовим договором (далі – ЦПД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а заборгованості фізособи за укладеним нею ЦПД, за якою минув строк позовної давності та яка не перевищує 50 % ПМ для працездатної особи на 1 січня звітного податкового року* (пп. 164.2.7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240,50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Сума, що перевищує цю межу, включається до загального місячного (річного) оподатковуваного доходу (пп. 164.2.7 ПК). Фізособа самостійно сплачує ПДФО із таких доходів і вказує їх у річній податковій декларації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Cоціальні виплати фізособам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німальний гарантований державою розмір аліментів*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менше ніж 50 % ПМ для дитини відповідного віку (ч. 2 ст. 182 С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 дитину віком до 6 років: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– </w:t>
            </w:r>
            <w:r>
              <w:rPr/>
              <w:t>з 1 січня – 1 050 грн;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– </w:t>
            </w:r>
            <w:r>
              <w:rPr/>
              <w:t>з 1 липня – 1 100,50 грн;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– </w:t>
            </w:r>
            <w:r>
              <w:rPr/>
              <w:t>з 1 грудня – 1 136 грн.</w:t>
            </w:r>
          </w:p>
          <w:p>
            <w:pPr>
              <w:pStyle w:val="Style14"/>
              <w:jc w:val="center"/>
              <w:rPr/>
            </w:pPr>
            <w:r>
              <w:rPr/>
              <w:t>На дитину віком від 6 до 18 років: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– </w:t>
            </w:r>
            <w:r>
              <w:rPr/>
              <w:t>з 1 січня – 1 309 грн;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– </w:t>
            </w:r>
            <w:r>
              <w:rPr/>
              <w:t>з 1 липня – 1 372 грн;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  <w:r>
              <w:rPr/>
              <w:t>з 1 грудня – 1 416,50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Мінімальний рекомендований розмір аліментів на дитину дорівнює ПМ для дитини відповідного віку та може бути присуджений судом у разі достатнього заробітку (доходу) платника аліментів (п. 2 ст. 182 СК)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помога у зв’язку з безробіттям (максимальний розмір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 ПМ для працездатної особи (абзац другий ч. 5 ст. 23 Закону № 153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 1 січня – 9 924 грн;</w:t>
            </w:r>
          </w:p>
          <w:p>
            <w:pPr>
              <w:pStyle w:val="Style14"/>
              <w:jc w:val="center"/>
              <w:rPr/>
            </w:pPr>
            <w:r>
              <w:rPr/>
              <w:t>з 1 липня – 10 400 грн;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 1 грудня – 10 736 гр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помога у зв’язку з вагітністю та пологами жінкам, не застрахованим у системі ЗДСС (безробітним, студентам та ін.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дається в розмірі 100 % середньомісячного доходу (стипендії, грошового забезпечення, допомоги у зв’язку з безробіттям і т. п.) жінки, але не менше як 25 % ПМ для працездатних осіб у розрахунку на місяць (ст. 9 Закону № 28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 1 січня – не менш ніж 620,25 грн;</w:t>
            </w:r>
          </w:p>
          <w:p>
            <w:pPr>
              <w:pStyle w:val="Style14"/>
              <w:jc w:val="center"/>
              <w:rPr/>
            </w:pPr>
            <w:r>
              <w:rPr/>
              <w:t>з 1 липня – не менш ніж 650 грн;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 1 грудня – не менш ніж 671 гр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німальний розмір пенсії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орівнює ПМ для осіб, які втратили працездатніст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. 1 ст. 28 Закону № 105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 1 січня – 1 934 грн;</w:t>
            </w:r>
          </w:p>
          <w:p>
            <w:pPr>
              <w:pStyle w:val="Style14"/>
              <w:jc w:val="center"/>
              <w:rPr/>
            </w:pPr>
            <w:r>
              <w:rPr/>
              <w:t>з 1 липня – 2 027 грн;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 1 грудня – 2 093 гр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помога на дітей одиноким матерям*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р визначають як різницю між 100 % ПМ на дитину відповідного віку (див. табл. 1) і середньомісячним сукупним доходом сім’ї в розрахунку на одного члена сім’ї (ст. 18</w:t>
            </w:r>
            <w:r>
              <w:rPr>
                <w:vertAlign w:val="superscript"/>
              </w:rPr>
              <w:t>3</w:t>
            </w:r>
            <w:r>
              <w:rPr/>
              <w:t xml:space="preserve"> Закону № 2811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Надають на дітей віком до 18 років, а якщо дитина навчається на денній формі навчання в закладах загальної середньої, професійної (професійно-технічної), професійної вищої та вищої освіти, – до закінчення такими дітьми навчальних закладів, але не довше ніж до досягнення ними 23 років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ержавні збори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іністративний збір*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правляється у відповідному розмірі від ПМ, установленого для працездатних осіб на 1 січня календарного року (ч. 5 ст. 36 Закону № 755) за держреєстрацію (ч. 1 ст. 36 Закону № 755), зокрема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мін у відомостях про юрособу в ЄДР (крім громадських об’єднань і благодійних організацій) – 0,3 ПМ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0 грн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мін відомостей про П. І. Б. і місцезнаходження фізособи-підприємця – 0,1 ПМ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грн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а надання відомостей з ЄДР (п. 4 ст. 36 Закону № 755)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виписки для проставляння апостилю та витягу в паперовій формі – 0,05 ПМ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20 грн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умента в паперовій формі, що міститься в реєстраційній справі, – 0,07 ПМ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Розрахований розмір збору округляється до найближчих 10 грн. Якщо документи подаються/видаються в електронній формі, то розмір збору становить 75 % розміру, установленого ч. 1 і 4 ст. 36 Закону № 755.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та* (адміністративний збір) за проведення реєстраційних дій і надання інформації з Державного реєстру речових прав на нерухоме майн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правляється у відповідному розмірі від ПМ, установленого для працездатних осіб на 1 січня календарного року, у якому подаються документи для проведення держреєстрації права (ст. 34 Закону № 1952), зокрема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а реєстрацію права власності (у т. ч. довірчої власності як способу забезпечення виконання зобов’язань) – 0,1 ПМ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грн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а реєстрацію інших речових прав, похідних від права власності, – 0,05 ПМ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Розрахований розмір збору округляється до найближчих 10 грн. Якщо треба зареєструвати право в строк, менший ніж 5 робочих днів, розмір плати збільшується (ст. 19, ч. 1, 2 ст. 34 Закону № 1952).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довий збір*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правляється у відповідному розмірі від ПМ, установленого для працездатних осіб на 1 січня календарного року, у якому заява або скарга подається до суду, у процентному співвідношенні до ціни позову та у фіксованому розмірі (ч. 2 ст. 4 Закону № 3674). Зокрема, за подання до адміністративного суду позовної заяви: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а) </w:t>
            </w:r>
            <w:r>
              <w:rPr/>
              <w:t>майнового характеру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юрособою – 1,5 % ціни позову, але не менше ніж 1 ПМ і не більше ніж 10 ПМ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менш як 2 481 грн і не більш як 24 810 грн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фізособою або фізособою-підприємцем – 1 % ціни позову, але не менш як 0,4 ПМ і не більш як 5 ПМ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менш як 992,40 грн і не більш як 12 405 грн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б)</w:t>
            </w:r>
            <w:r>
              <w:rPr/>
              <w:t xml:space="preserve"> немайнового характеру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юрособою або фізособою-підприємцем – 1 ПМ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 481 грн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фізособою – 0,4 ПМ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92,40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Цей збір сплачується за подання заяв, скарг до суду, за видачу судами документів та ін. і зараховується до спецфонду держбюджету (ст. 1 Закону № 3674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Якщо процесуальні документи подаються в електронній формі, то застосовується коефіцієнт 0,8 для пониження відповідного розміру ставки судового збору (ч. 3 ст. 4 Закону № 3674)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нсійний збір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М використовується для визначення розміру пенсійного збору, що сплачується під час першої реєстрації легкового автомобіля в Україні (п. 8 ст. 4 Закону № 400) – докладніше див. у матеріалі «Пенсійний збір із окремих операцій»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та за видачу ліцензії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 видачу ліцензії справляється разова плата в розмірі 1 ПМ*, що діє на день прийняття органом ліцензування рішення про видачу ліцензії, якщо іншого розміру плати не встановлено законом (ст. 14 Закону № 2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 1 січня – 2 481 грн;</w:t>
            </w:r>
          </w:p>
          <w:p>
            <w:pPr>
              <w:pStyle w:val="Style14"/>
              <w:jc w:val="center"/>
              <w:rPr/>
            </w:pPr>
            <w:r>
              <w:rPr/>
              <w:t>з 1 липня – 2 600 грн;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 1 грудня – 2 684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Плата за ліцензію, видану місцевим органом виконавчої влади, становить 10 % ПМ, установленого для працездатних осіб на день прийняття рішення про видачу ліцензії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02:00Z</dcterms:created>
  <dc:creator>Kachkovskaya</dc:creator>
  <dc:description/>
  <cp:keywords/>
  <dc:language>en-US</dc:language>
  <cp:lastModifiedBy>Наталья Н. Шевчук</cp:lastModifiedBy>
  <dcterms:modified xsi:type="dcterms:W3CDTF">2022-02-08T11:37:00Z</dcterms:modified>
  <cp:revision>3</cp:revision>
  <dc:subject/>
  <dc:title/>
</cp:coreProperties>
</file>