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4651"/>
        <w:gridCol w:w="2341"/>
      </w:tblGrid>
      <w:tr>
        <w:trPr>
          <w:tblHeader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пределе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в 2022 году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счеты по заработной плат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нимальный должностной окла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е может быть меньше ПМ, установленного для трудоспособного лица на 1 января календарного год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96 КЗоТ, ст. 6 Закона № 10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481 грн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дексация зарплат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рплата индексируется в пределах ПМ, установленного для трудоспособных лиц (п. 4 Порядка № 107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1 января – 2 481 грн,</w:t>
            </w:r>
          </w:p>
          <w:p>
            <w:pPr>
              <w:pStyle w:val="Style14"/>
              <w:jc w:val="center"/>
              <w:rPr/>
            </w:pPr>
            <w:r>
              <w:rPr/>
              <w:t>с 1 июля – 2 600 грн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 1 декабря – 2 684 грн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оговая социальная льгота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расчета НСЛ и правила ее применения регламентируются ст. 169 НК. Подробнее см. в материале «НСЛ: порядок и основания для предоставления»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е облагаемые НДФЛ выплаты физлицам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ощь на погребение работника*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нежные средства или стоимость имущества (услуг), предоставляемые работодателем как помощь на погребение умершего работника по его последнему месту работы (в т. ч. перед выходом на пенсию) в размере, не превышающем двойной суммы дохода, дающего право на НСЛ** (пп. 165.1.22 НК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940 грн (3 470 грн х 2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целевая благотворительная помощь*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а нецелевой благотворительной помощи, в т. ч. материальной, предоставляемой резидентами – юрлицами или физлицами в пользу физлица в течение отчетного налогового года совокупно в размере, не превышающем предельного размера дохода, дающего право на НСЛ** (пп. 170.7.3 НК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47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Сумма превышения облагается НДФЛ на общих основаниях во время ее начисления (выплаты, предоставления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Равен ПМ для трудоспособного лица на 1 января отчетного налогового года, умноженного на 1,4 и округленного до ближайших 10 грн (пп. 169.4.1 НК). В 2022 году составляет 3 470 гр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долженность физлица по гражданско-правовому договору (далее – ГПД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а задолженности физлица по заключенному им ГПД, по которой истек срок исковой давности и которая не превышает 50 % ПМ для трудоспособного лица на 1 января отчетного налогового года* (пп. 164.2.7 НК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240,5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Сумма, превышающая этот предел, включается в общий месячный (годовой) налогооблагаемый доход (пп. 164.2.7 НК). Физлицо самостоятельно уплачивает НДФЛ с таких доходов и указывает их в годовой налоговой декларации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Cоциальные выплаты физлицам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нимальный гарантированный государством размер алиментов*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меньше 50 % ПМ для ребенка соответствующего возраста (ч. 2 ст. 182 СК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 ребенка в возрасте до 6 лет: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– </w:t>
            </w:r>
            <w:r>
              <w:rPr/>
              <w:t>с 1 января – 1 050 грн;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– </w:t>
            </w:r>
            <w:r>
              <w:rPr/>
              <w:t>с 1 июля – 1 100,50 грн;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– </w:t>
            </w:r>
            <w:r>
              <w:rPr/>
              <w:t>с 1 декабря – 1 136 грн.</w:t>
            </w:r>
          </w:p>
          <w:p>
            <w:pPr>
              <w:pStyle w:val="Style14"/>
              <w:jc w:val="center"/>
              <w:rPr/>
            </w:pPr>
            <w:r>
              <w:rPr/>
              <w:t>На ребенка в возрасте от 6 до 18 лет: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– </w:t>
            </w:r>
            <w:r>
              <w:rPr/>
              <w:t>с 1 января – 1 309 грн;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– </w:t>
            </w:r>
            <w:r>
              <w:rPr/>
              <w:t>с 1 июля – 1 372 грн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  <w:r>
              <w:rPr/>
              <w:t>с 1 декабря – 1 416,5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Минимальный рекомендуемый размер алиментов на ребенка равен ПМ для ребенка соответствующего возраста и может быть присужден судом при достаточном заработке (доходе) плательщика алиментов (п. 2 ст. 182 СК)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обие по безработице (максимальный размер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 ПМ для трудоспособного лица (абзац второй ч. 5 ст. 23 Закона № 1533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1 января – 9 924 грн;</w:t>
            </w:r>
          </w:p>
          <w:p>
            <w:pPr>
              <w:pStyle w:val="Style14"/>
              <w:jc w:val="center"/>
              <w:rPr/>
            </w:pPr>
            <w:r>
              <w:rPr/>
              <w:t>с 1 июля – 10 400 грн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 1 декабря – 10 736 грн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обие в связи с беременностью и родами женщинам, не застрахованным в системе ОГСС (безработным, студентам и пр.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оставляется в размере 100 % среднемесячного дохода (стипендии, денежного обеспечения, пособия по безработице и т. п.) женщины, но не менее 25 % ПМ для тpудоспособных лиц в расчете на месяц (ст. 9 Закона № 281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C 1 января – не менее 620,25 грн;</w:t>
            </w:r>
          </w:p>
          <w:p>
            <w:pPr>
              <w:pStyle w:val="Style14"/>
              <w:jc w:val="center"/>
              <w:rPr/>
            </w:pPr>
            <w:r>
              <w:rPr/>
              <w:t>с 1 июля – не менее 650 грн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 1 декабря – не менее 671 грн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нимальный размер пенс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вен ПМ для лиц, утративших трудоспособнос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. 1 ст. 28 Закона № 105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1 января – 1 934 грн;</w:t>
            </w:r>
          </w:p>
          <w:p>
            <w:pPr>
              <w:pStyle w:val="Style14"/>
              <w:jc w:val="center"/>
              <w:rPr/>
            </w:pPr>
            <w:r>
              <w:rPr/>
              <w:t>с 1 июля – 2 027 грн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 1 декабря – 2 093 грн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обие на детей одиноким матерям*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мер определяют как разницу между 100 % ПМ на ребенка соответствующего возраста (см. табл. 1) и среднемесячным совокупным доходом семьи в расчете на одного члена семьи (ст. 18</w:t>
            </w:r>
            <w:r>
              <w:rPr>
                <w:vertAlign w:val="superscript"/>
              </w:rPr>
              <w:t>3</w:t>
            </w:r>
            <w:r>
              <w:rPr/>
              <w:t xml:space="preserve"> Закона № 2811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Предоставляют на детей в возрасте до 18 лет, а если ребенок учится на дневной форме обучения в заведениях общего среднего, профессионального (профессионально-технического), профессионального высшего и высшего образования, – до окончания такими детьми учебных заведений, но не дольше чем до достижения ими 23 лет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Государственные сборы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тивный сбор*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зимается в соответствующем размере от ПМ, установленного для трудоспособных лиц на 1 января календарного года (ч. 5 ст. 36 Закона № 755) за госрегистрацию (ч. 1 ст. 36 Закона № 755), в частност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изменений в сведениях о юрлице в ЕГР (кроме общественных объединений и благотворительных организаций) – 0,3 ПМ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0 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изменений сведений о Ф. И. О. и местонахождении физлица-предпринимателя – 0,1 ПМ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 предоставление сведений из ЕГР (п. 4 ст. 36 Закона № 755)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ыписки для проставления апостиля и извлечения в бумажной форме – 0,05 ПМ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20 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умента в бумажной форме, содержащегося в регистрационном деле, – 0,07 ПМ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Рассчитанный размер сбора округляется до ближайших 10 грн. Если документы подаются/выдаются в электронной форме, то размер сбора составляет 75 % размера, установленного ч. 1 и 4 ст. 36 Закона № 755.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та* (административный сбор) за проведение регистрационных действий и предоставление информации из Государственного реестра вещных прав на недвижимое имущ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зимается в соответствующем размере от ПМ, установленного для трудоспособных лиц на 1 января календарного года, в котором подаются документы для проведения госрегистрации права (ст. 34 Закона № 1952), в частност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регистрацию права собственности (в т. ч. доверительной собственности как способа обеспечения исполнения обязательств) – 0,1 ПМ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регистрацию других вещных прав, производных от права собственности, – 0,05 ПМ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Рассчитанный размер сбора округляется до ближайших 10 грн. Если надо зарегистрировать право в срок меньше 5 рабочих дней, размер платы увеличивается (ст. 19, ч. 1, 2 ст. 34 Закона № 1952).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дебный сбор*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зимается в соответствующем размере от ПМ, установленного для трудоспособных лиц на 1 января календарного года, в котором заявление или жалоба подается в суд, в процентном соотношении к цене иска и в фиксированном размере (ч. 2 ст. 4 Закона № 3674). В частности, за подачу в административный суд искового заявления: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а) </w:t>
            </w:r>
            <w:r>
              <w:rPr/>
              <w:t>имущественного характера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юрлицом – 1,5 % цены иска, но не менее 1 ПМ и не более 10 ПМ*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менее 2 481 грн и не более 24 810 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физлицом или физлицом-предпринимателем – 1 % цены иска, но не менее 0,4 ПМ и не более 5 ПМ*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менее 992,40 грн и не более 12 405 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б)</w:t>
            </w:r>
            <w:r>
              <w:rPr/>
              <w:t xml:space="preserve"> неимущественного характера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юрлицом или физлицом-предпринимателем – 1 ПМ*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 481 гр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физлицом – 0,4 ПМ*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92,4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Этот сбор уплачивается за подачу заявлений, жалоб в суд, за выдачу судами документов и пр. и зачисляется в спецфонд госбюджета (ст. 1 Закона № 3674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Если процессуальные документы представляются в электронной форме, то применяется коэффициент 0,8 для снижения соответствующего размера ставки судебного сбора (ч. 3 ст. 4 Закона № 3674)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нсионный сбор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М используется при определении размера пенсионного сбора, уплачиваемого при первой регистрации легкового автомобиля в Украине (п. 8 ст. 4 Закона № 400) – подробнее см. в материале «Пенсионный сбор с отдельных операций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та за выдачу лиценз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 выдачу лицензии взимается разовая плата в размере 1 ПМ*, действующего на день принятия органом лицензирования решения о выдаче лицензии, если другой размер платы не установлен законом (ст. 14 Закона № 22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1 января – 2 481 грн;</w:t>
            </w:r>
          </w:p>
          <w:p>
            <w:pPr>
              <w:pStyle w:val="Style14"/>
              <w:jc w:val="center"/>
              <w:rPr/>
            </w:pPr>
            <w:r>
              <w:rPr/>
              <w:t>с 1 июля – 2 600 грн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 1 декабря – 2 684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Плата за лицензию, выданную местным органом исполнительной власти, составляет 10 % ПМ, установленного для трудоспособных лиц на день принятия решения о выдаче лиценз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58:00Z</dcterms:created>
  <dc:creator>Kachkovskaya</dc:creator>
  <dc:description/>
  <cp:keywords/>
  <dc:language>en-US</dc:language>
  <cp:lastModifiedBy>Наталья Н. Шевчук</cp:lastModifiedBy>
  <dcterms:modified xsi:type="dcterms:W3CDTF">2022-02-08T11:36:00Z</dcterms:modified>
  <cp:revision>3</cp:revision>
  <dc:subject/>
  <dc:title/>
</cp:coreProperties>
</file>