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r>
    </w:p>
    <w:tbl>
      <w:tblPr>
        <w:tblW w:w="4900" w:type="pct"/>
        <w:jc w:val="left"/>
        <w:tblInd w:w="-60" w:type="dxa"/>
        <w:tblLayout w:type="fixed"/>
        <w:tblCellMar>
          <w:top w:w="15" w:type="dxa"/>
          <w:left w:w="15" w:type="dxa"/>
          <w:bottom w:w="15" w:type="dxa"/>
          <w:right w:w="15" w:type="dxa"/>
        </w:tblCellMar>
      </w:tblPr>
      <w:tblGrid>
        <w:gridCol w:w="490"/>
        <w:gridCol w:w="2721"/>
        <w:gridCol w:w="4181"/>
        <w:gridCol w:w="1775"/>
      </w:tblGrid>
      <w:tr>
        <w:trPr>
          <w:tblHeader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 xml:space="preserve">№ </w:t>
            </w:r>
            <w:r>
              <w:rPr>
                <w:rStyle w:val="StrongEmphasis"/>
              </w:rPr>
              <w:t>п/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Плательщики сбора (ст. 1 Закона № 40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Объект обложения сбором (ст. 2 Закона № 4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 </w:t>
            </w:r>
            <w:r>
              <w:rPr>
                <w:rStyle w:val="StrongEmphasis"/>
              </w:rPr>
              <w:t>Ставка сбора (ст. 4 Закона № 4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4</w:t>
            </w:r>
          </w:p>
        </w:tc>
      </w:tr>
      <w:tr>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Передача ювелирных и бытовых изделий из драгметаллов на клеймение государственным пробирным клеймом в казенные предприятия пробирного контроля</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Физлица и субъекты хозяйствования (далее – СХ) – продавцы таких изделий (п. 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Стоимость основного драгоценного металла (золото, серебро, платина, палладий) в пересчете на массу чистого металла, содержащегося в сплаве, из которого изготовлено ювелирное или бытовое изделие, определенная по официальному курсу НБУ на банковские металлы на момент передачи плательщиком сбора ювелирных и бытовых изделий на клеймение (п. 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0 % объекта обложения сбором (п. 7)</w:t>
            </w:r>
          </w:p>
        </w:tc>
      </w:tr>
      <w:tr>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rStyle w:val="StrongEmphasis"/>
              </w:rPr>
              <w:t xml:space="preserve">Порядок уплаты. </w:t>
            </w:r>
            <w:r>
              <w:rPr/>
              <w:t>Если изделия на клеймение передают физлица, то казенные предприятия пробирного контроля выдают проклеймованные ювелирные и бытовые изделия из драгметаллов при наличии платежного документа об уплате сбора. СХ уплачивают сбор в течение 10 календарных дней (далее – к. д.), следующих за последним днем месяца, в котором был начислен сбор, а в течение 5 к. д. после предельного срока уплаты сбора подают казенному предприятию пробирного контроля платежные документы о его уплате (п. 8 Порядка № 1740)</w:t>
            </w:r>
          </w:p>
        </w:tc>
      </w:tr>
      <w:tr>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Купля-продажа недвижимого имущества</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едприятия, учреждения, организации независимо от форм собственности и физлица, приобретающие недвижимость* (п. 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Стоимость недвижимого имущества, указанная в договоре купли-продажи (п. 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 % такой стоимости (п. 10)</w:t>
            </w:r>
          </w:p>
        </w:tc>
      </w:tr>
      <w:tr>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rStyle w:val="StrongEmphasis"/>
              </w:rPr>
              <w:t>Порядок уплаты.</w:t>
            </w:r>
            <w:r>
              <w:rPr/>
              <w:t xml:space="preserve"> Недвижимым имуществом признается жилой дом или его часть, квартира, садовый дом, дача, гараж, другое постоянно расположенное здание, а также другой объект, который подпадает под определение объектов группы 3 основных средств и прочих необоротных активов согласно НК.</w:t>
            </w:r>
          </w:p>
          <w:p>
            <w:pPr>
              <w:pStyle w:val="Style14"/>
              <w:rPr/>
            </w:pPr>
            <w:r>
              <w:rPr/>
              <w:t>Нотариальное удостоверение договоров купли-продажи недвижимого имущества осуществляется при наличии документа, подтверждающего уплату сбора. Сбор уплачивается его плательщиками по месту расположения государственной нотариальной конторы или рабочего места частного нотариуса.</w:t>
            </w:r>
          </w:p>
          <w:p>
            <w:pPr>
              <w:pStyle w:val="Style14"/>
              <w:spacing w:before="280" w:after="0"/>
              <w:rPr/>
            </w:pPr>
            <w:r>
              <w:rPr/>
              <w:t>Без документального подтверждения уплаты сбора такие договоры удостоверяются нотариусом при приобретении гражданами жилья впервые или приобретении жилья гражданами, которые стояли в очереди на жилье. При этом физлица должны представить документы, указанные в пп. «в» и «г» п. 15</w:t>
            </w:r>
            <w:r>
              <w:rPr>
                <w:vertAlign w:val="superscript"/>
              </w:rPr>
              <w:t xml:space="preserve">2 </w:t>
            </w:r>
            <w:r>
              <w:rPr/>
              <w:t>Порядка № 1740 (п. 15</w:t>
            </w:r>
            <w:r>
              <w:rPr>
                <w:vertAlign w:val="superscript"/>
              </w:rPr>
              <w:t>3</w:t>
            </w:r>
            <w:r>
              <w:rPr/>
              <w:t xml:space="preserve"> Порядка № 1740)</w:t>
            </w:r>
          </w:p>
        </w:tc>
      </w:tr>
      <w:tr>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0" w:after="280"/>
              <w:rPr/>
            </w:pPr>
            <w:r>
              <w:rPr/>
              <w:t>* Не являются плательщиками сбора следующие покупатели:</w:t>
            </w:r>
          </w:p>
          <w:p>
            <w:pPr>
              <w:pStyle w:val="Heading5"/>
              <w:rPr/>
            </w:pPr>
            <w:r>
              <w:rPr/>
              <w:t xml:space="preserve">– </w:t>
            </w:r>
            <w:r>
              <w:rPr/>
              <w:t>государственные предприятия, учреждения и организации, которые приобретают недвижимое имущество за счет бюджетных средств;</w:t>
            </w:r>
          </w:p>
          <w:p>
            <w:pPr>
              <w:pStyle w:val="Heading5"/>
              <w:rPr/>
            </w:pPr>
            <w:r>
              <w:rPr/>
              <w:t xml:space="preserve">– </w:t>
            </w:r>
            <w:r>
              <w:rPr/>
              <w:t>учреждения и организации иностранных государств, пользующиеся иммунитетами и привилегиями согласно законам и международным договорам Украины, согласие на обязательность которых дано Верховной Радой;</w:t>
            </w:r>
          </w:p>
          <w:p>
            <w:pPr>
              <w:pStyle w:val="Heading5"/>
              <w:spacing w:before="280" w:after="0"/>
              <w:rPr/>
            </w:pPr>
            <w:r>
              <w:rPr/>
              <w:t xml:space="preserve">– </w:t>
            </w:r>
            <w:r>
              <w:rPr/>
              <w:t>граждане, которые приобретают жилье и находятся в очереди на получение жилья или приобретают жилье впервые.</w:t>
            </w:r>
          </w:p>
        </w:tc>
      </w:tr>
      <w:tr>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Операции по отчуждению легковых автомобилей</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едприятия, учреждения и организации всех форм собственности, а также физлица, приобретающие право собственности на легковые автомобили, подлежащие первой госрегистрации в Украине, кроме случаев обеспечения легковыми автомобилями лиц с инвалидностью согласно законодательству и наследования легковых автомобилей согласно закону (п. 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Стоимость легкового автомобиля (п. 8).</w:t>
            </w:r>
          </w:p>
          <w:p>
            <w:pPr>
              <w:pStyle w:val="Style14"/>
              <w:spacing w:before="280" w:after="0"/>
              <w:rPr/>
            </w:pPr>
            <w:r>
              <w:rPr/>
              <w:t>Стоимость определяется в соответствии с договором купли-продажи, справкой-счетом торговых организаций, договором мены, справкой органов таможенной службы, актом экспертной оценки стоимости автомобиля, другими документами, подтверждающими стоимость авто (п. 13 Порядка № 17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Ставка сбора* зависит от прожиточного минимума, установленного для трудоспособных лиц законом на 1 января отчетного года (далее – ПМ) (в 2022 году – 2 481 грн)</w:t>
            </w:r>
          </w:p>
        </w:tc>
      </w:tr>
      <w:tr>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rStyle w:val="StrongEmphasis"/>
              </w:rPr>
              <w:t xml:space="preserve">Порядок уплаты. </w:t>
            </w:r>
            <w:r>
              <w:rPr/>
              <w:t>Территориальные органы по предоставлению сервисных услуг МВД осуществляют регистрацию легковых автомобилей только при условии уплаты сбора, которая подтверждается соответствующим платежным документом. Сбор уплачивается при переходе права собственности путем (п. 12 Порядка № 1740):</w:t>
            </w:r>
          </w:p>
          <w:p>
            <w:pPr>
              <w:pStyle w:val="Style14"/>
              <w:rPr/>
            </w:pPr>
            <w:r>
              <w:rPr/>
              <w:t xml:space="preserve">– </w:t>
            </w:r>
            <w:r>
              <w:rPr/>
              <w:t>покупки легковых авто, в т. ч. у производителей или торговых организаций (кроме случаев обеспечения легковыми автомобилями лиц с инвалидностью согласно законодательству);</w:t>
            </w:r>
          </w:p>
          <w:p>
            <w:pPr>
              <w:pStyle w:val="Style14"/>
              <w:rPr/>
            </w:pPr>
            <w:r>
              <w:rPr/>
              <w:t xml:space="preserve">– </w:t>
            </w:r>
            <w:r>
              <w:rPr/>
              <w:t>мены;</w:t>
            </w:r>
          </w:p>
          <w:p>
            <w:pPr>
              <w:pStyle w:val="Style14"/>
              <w:rPr/>
            </w:pPr>
            <w:r>
              <w:rPr/>
              <w:t xml:space="preserve">– </w:t>
            </w:r>
            <w:r>
              <w:rPr/>
              <w:t>дарения (бесплатной передачи);</w:t>
            </w:r>
          </w:p>
          <w:p>
            <w:pPr>
              <w:pStyle w:val="Style14"/>
              <w:rPr/>
            </w:pPr>
            <w:r>
              <w:rPr/>
              <w:t xml:space="preserve">– </w:t>
            </w:r>
            <w:r>
              <w:rPr/>
              <w:t>наследования (кроме случаев наследования легкового автомобиля в соответствии с законом);</w:t>
            </w:r>
          </w:p>
          <w:p>
            <w:pPr>
              <w:pStyle w:val="Style14"/>
              <w:spacing w:before="280" w:after="0"/>
              <w:rPr/>
            </w:pPr>
            <w:r>
              <w:rPr/>
              <w:t xml:space="preserve">– </w:t>
            </w:r>
            <w:r>
              <w:rPr/>
              <w:t>по другим основаниям, предусмотренным законодательством</w:t>
            </w:r>
          </w:p>
        </w:tc>
      </w:tr>
      <w:tr>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0" w:after="280"/>
              <w:rPr/>
            </w:pPr>
            <w:r>
              <w:rPr/>
              <w:t>* Ставка составляет (п. 8):</w:t>
            </w:r>
          </w:p>
          <w:p>
            <w:pPr>
              <w:pStyle w:val="Heading5"/>
              <w:rPr/>
            </w:pPr>
            <w:r>
              <w:rPr/>
              <w:t xml:space="preserve">– </w:t>
            </w:r>
            <w:r>
              <w:rPr/>
              <w:t>3 %, если стоимость авто не превышает 165 ПМ (в 2022 году – не более 409 365 грн);</w:t>
            </w:r>
          </w:p>
          <w:p>
            <w:pPr>
              <w:pStyle w:val="Heading5"/>
              <w:rPr/>
            </w:pPr>
            <w:r>
              <w:rPr/>
              <w:t xml:space="preserve">– </w:t>
            </w:r>
            <w:r>
              <w:rPr/>
              <w:t>4 %, если стоимость авто превышает 165 ПМ, но не превышает 290 ПМ (в 2022 году – дороже 409 365 грн, но не более 719 490 грн);</w:t>
            </w:r>
          </w:p>
          <w:p>
            <w:pPr>
              <w:pStyle w:val="Heading5"/>
              <w:spacing w:before="280" w:after="0"/>
              <w:rPr/>
            </w:pPr>
            <w:r>
              <w:rPr/>
              <w:t xml:space="preserve">– </w:t>
            </w:r>
            <w:r>
              <w:rPr/>
              <w:t>5 %, если стоимость авто превышает 290 ПМ (в 2022 году – более 719 490 грн).</w:t>
            </w:r>
          </w:p>
        </w:tc>
      </w:tr>
      <w:tr>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Приобретение услуг сотовой мобильной связи</w:t>
            </w:r>
            <w:r>
              <w:rPr/>
              <w: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едприятия, учреждения и организации, физлица, которые пользуются услугами сотовой мобильной связи, а также операторы этой связи, предоставляющие свои услуги бесплатно* (п. 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Стоимость любых услуг сотовой мобильной связи**, оплаченная потребителями этих услуг поставщику, включая стоимость входящих и исходящих телефонных звонков, абонентскую плату, плату (надбавку) за роуминг, сумму страхового задатка, стоимость других специальных услуг, указанных в счетах на оплату услуг (п. 9).</w:t>
            </w:r>
          </w:p>
          <w:p>
            <w:pPr>
              <w:pStyle w:val="Style14"/>
              <w:spacing w:before="280" w:after="0"/>
              <w:rPr/>
            </w:pPr>
            <w:r>
              <w:rPr/>
              <w:t>Если оператор сотовой мобильной связи предоставляет услуги бесплатно, сбор уплачивают со стоимости таких услуг, определенной по обычным расценкам (тарифам) оператора (кроме случаев предоставления услуг по отправке благотворительного телекоммуникационного сообщен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7,5 % объекта обложения сбором (п. 11)</w:t>
            </w:r>
          </w:p>
        </w:tc>
      </w:tr>
      <w:tr>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Порядок уплаты. Сбор уплачивается плательщиками оператору одновременно с оплатой указанных услуг. Операторы сотовой мобильной связи перечисляют сбор в следующем порядке (п. 15</w:t>
            </w:r>
            <w:r>
              <w:rPr>
                <w:vertAlign w:val="superscript"/>
              </w:rPr>
              <w:t>15</w:t>
            </w:r>
            <w:r>
              <w:rPr/>
              <w:t xml:space="preserve"> Порядка № 1740):</w:t>
            </w:r>
          </w:p>
          <w:p>
            <w:pPr>
              <w:pStyle w:val="Style14"/>
              <w:rPr/>
            </w:pPr>
            <w:r>
              <w:rPr/>
              <w:t xml:space="preserve">– </w:t>
            </w:r>
            <w:r>
              <w:rPr/>
              <w:t>если в течение рабочего дня учитываемая сумма сбора равна или превышает 50 грн – не позднее следующего рабочего дня;</w:t>
            </w:r>
          </w:p>
          <w:p>
            <w:pPr>
              <w:pStyle w:val="Style14"/>
              <w:spacing w:before="280" w:after="0"/>
              <w:rPr/>
            </w:pPr>
            <w:r>
              <w:rPr/>
              <w:t xml:space="preserve">– </w:t>
            </w:r>
            <w:r>
              <w:rPr/>
              <w:t>если такая сумма меньше 50 грн – не позднее того рабочего дня, когда сбор достигнет 50 грн.</w:t>
            </w:r>
          </w:p>
        </w:tc>
      </w:tr>
      <w:tr>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0" w:after="280"/>
              <w:rPr/>
            </w:pPr>
            <w:r>
              <w:rPr/>
              <w:t>* Сбор не уплачивается, если услугами мобильной связи пользуются речные, морские, воздушные, космические транспортные средства, средства наземного технологического транспорта (в т. ч. такси), имеющие стационарно встроенное оборудование радиосвязи, радионавигации и радио</w:t>
              <w:softHyphen/>
              <w:t>астро</w:t>
              <w:softHyphen/>
              <w:t>номии, которое не может быть отделено от таких средств без потери его технологических либо эксплуатационных качеств или характеристик.</w:t>
            </w:r>
          </w:p>
          <w:p>
            <w:pPr>
              <w:pStyle w:val="Heading5"/>
              <w:spacing w:before="280" w:after="0"/>
              <w:rPr/>
            </w:pPr>
            <w:r>
              <w:rPr/>
              <w:t>** Не являются объектом обложения сбором: транслирование программ радио- и телевизионными станциями; передача или прием информации с помощью радиосвязи сетями ведомственной или технологической связи, не имеющими автоматической коммутации с сетью связи общего пользования; пользование радиотелефонами и радиоудлинителями, подключенными к номерам квартирных телефонов; суммы, уплачиваемые одним оператором как компенсация стоимости услуг по роумингу (или покрытие отрицательного сальдо взаиморасчетов по роумингу) другому оператору, предоставившему такие услуги; стоимость услуг по отправке благотворительного телекоммуни</w:t>
              <w:softHyphen/>
              <w:t>кационного сообщения.</w:t>
            </w:r>
          </w:p>
        </w:tc>
      </w:tr>
      <w:tr>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Доставка льготных пенсий</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Субъекты предпринимательской деятельности независимо от форм собственности, их объединения, бюджетные, общественные и другие учреждения и организации, объединения граждан и другие юрлица, а также физлица-предприниматели, использующие труд наемных работников (п. 1)*</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Фактические расходы на выплату и доставку пенсий, назначенных до вступления в силу Закона № 2148 в соответствии с пп. «б»–«з» ст. 13 Закона № 1788 и после дня вступления в силу Закона № 2148 согласно п. 2–8 ч. 2 ст. 114 Закона № 1058 в период до достижения работниками пенсионного возраста, предусмотренного ст. 26 Закона № 1058 (п. 1)</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00 % объекта обложения сбором (п. 1)</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Филиалы, отделения и другие обособленные подразделения налогоплательщиков, указанных в п. 5, не имеющие статуса юрлица, расположенные на территории иной, нежели плательщик сбора, территориальной громады (п. 2)</w:t>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0"/>
              <w:rPr/>
            </w:pPr>
            <w:r>
              <w:rPr/>
              <w:t>* Кроме единщиков четвертой группы, перечисленных в пп. 4 п. 291.4 НК.</w:t>
            </w:r>
          </w:p>
        </w:tc>
      </w:tr>
    </w:tbl>
    <w:p>
      <w:pPr>
        <w:pStyle w:val="Normal"/>
        <w:rPr/>
      </w:pPr>
      <w:r>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FreeSetBlackC">
    <w:altName w:val="Gabriola"/>
    <w:charset w:val="00"/>
    <w:family w:val="decorative"/>
    <w:pitch w:val="variable"/>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Gabriola" w:hAnsi="FreeSetBlackC;Gabriola" w:cs="FreeSetBlackC;Gabriola"/>
      <w:color w:val="35E800"/>
    </w:rPr>
  </w:style>
  <w:style w:type="character" w:styleId="5">
    <w:name w:val="Заголовок 5 Знак"/>
    <w:qFormat/>
    <w:rPr>
      <w:b/>
      <w:bCs/>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2">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2"/>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2"/>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2"/>
    <w:qFormat/>
    <w:pPr>
      <w:suppressAutoHyphens w:val="true"/>
      <w:spacing w:lineRule="auto" w:line="276" w:before="227" w:after="0"/>
    </w:pPr>
    <w:rPr>
      <w:rFonts w:ascii="FreeSetC-Bold" w:hAnsi="FreeSetC-Bold" w:eastAsia="Calibri" w:cs="FreeSetC-Bold"/>
      <w:b/>
      <w:bCs/>
      <w:sz w:val="22"/>
      <w:szCs w:val="22"/>
      <w:lang w:val="uk-UA"/>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53:00Z</dcterms:created>
  <dc:creator>Kachkovskaya</dc:creator>
  <dc:description/>
  <cp:keywords/>
  <dc:language>en-US</dc:language>
  <cp:lastModifiedBy>Наталья Н. Шевчук</cp:lastModifiedBy>
  <dcterms:modified xsi:type="dcterms:W3CDTF">2022-02-08T11:21:00Z</dcterms:modified>
  <cp:revision>3</cp:revision>
  <dc:subject/>
  <dc:title/>
</cp:coreProperties>
</file>