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а 6. </w:t>
      </w:r>
      <w:r>
        <w:rPr>
          <w:rStyle w:val="StrongEmphasis"/>
          <w:b w:val="false"/>
          <w:bCs w:val="false"/>
          <w:sz w:val="27"/>
          <w:szCs w:val="27"/>
        </w:rPr>
        <w:t>Практические ситуации применения ответственности за нарушение трудового законодательства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7028"/>
      </w:tblGrid>
      <w:tr>
        <w:trPr>
          <w:tblHeader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итуация/вопро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кая ответственность применяетс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настоящее время работодателей обязали вести воинский учет военнообязанных женщин, и законодательство в этой сфере недавно изменилось. Какие меры ответственности могут быть применены к работодателю, не выполняющему требования по ведению воинского учета?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 нарушение законодательства об обороне, мобилизационной подготовке и мобилизации применяется административная ответственность на основании ст. 210</w:t>
            </w:r>
            <w:r>
              <w:rPr>
                <w:vertAlign w:val="superscript"/>
              </w:rPr>
              <w:t>1</w:t>
            </w:r>
            <w:r>
              <w:rPr/>
              <w:t xml:space="preserve"> КУоАП.</w:t>
            </w:r>
          </w:p>
          <w:p>
            <w:pPr>
              <w:pStyle w:val="Style14"/>
              <w:rPr/>
            </w:pPr>
            <w:r>
              <w:rPr/>
              <w:t>Данная статья предусматривает наложение на должностных лиц предприятия штрафа в размере от 200 до 300 НМДГ (от 3 400 до 5 100 грн), а за повторное совершение в течение года нарушения, установленного ч. 1 ст. 210</w:t>
            </w:r>
            <w:r>
              <w:rPr>
                <w:vertAlign w:val="superscript"/>
              </w:rPr>
              <w:t>1</w:t>
            </w:r>
            <w:r>
              <w:rPr/>
              <w:t xml:space="preserve"> КУоАП, за которое лицо уже подвергалось административному взысканию, а также совершение такого нарушения в особый период применяется штраф в размере от 300 до 500 НМДГ (от 5 100 до 8 500 грн). Невыполнение требований законодательства по воинскому учету тоже вписывается в рамки этой статьи КУоАП.</w:t>
            </w:r>
          </w:p>
          <w:p>
            <w:pPr>
              <w:pStyle w:val="Style14"/>
              <w:rPr/>
            </w:pPr>
            <w:r>
              <w:rPr/>
              <w:t>Штрафы налагают территориальные центры комплектования и социальной поддержки (далее – терцентры, это бывшие военкоматы) (ст. 235 КУоАП).</w:t>
            </w:r>
          </w:p>
          <w:p>
            <w:pPr>
              <w:pStyle w:val="Style14"/>
              <w:rPr/>
            </w:pPr>
            <w:r>
              <w:rPr/>
              <w:t>Что касается законодательных изменений, то с 17.12.2021 вступил в силу приказ Минобороны № 313, которым утвержден Перечень специальностей и/или профессий, родственных соответствующим военно-учетным специальностям, после получения которых женщины берутся на воинский учет военнообязанных (далее – Перечень № 313). Перечень № 313 утвержден во исполнение ч. 11 ст. 1 Закона № 2232. Согласно этой норме женщины, которые имеют специальность и/или профессию, родственную соответствующей военно-учетной специальности, определенной в перечне, утвержденном Минобороны (т. е. Перечне № 313), и годные для прохождения военной службы по состоянию здоровья и возрасту, берутся на воинский учет военнообязанных. В Перечень № 313 попало немало достаточно распространенных профессий и специальностей, в частности руководители финансовых, бухгалтерских, экономических, юридических и административных подразделений, профессионалы в области аудита и бухучета, бухгалтеры и кассиры-эксперты. Но четкого механизма постановки на учет женщин пока в законодательстве нет.</w:t>
            </w:r>
          </w:p>
          <w:p>
            <w:pPr>
              <w:pStyle w:val="Style14"/>
              <w:rPr/>
            </w:pPr>
            <w:r>
              <w:rPr/>
              <w:t>В Минобороны</w:t>
            </w:r>
            <w:hyperlink r:id="rId2" w:tgtFrame="_blank">
              <w:r>
                <w:rPr>
                  <w:rStyle w:val="InternetLink"/>
                </w:rPr>
                <w:t xml:space="preserve"> разъясняют</w:t>
              </w:r>
            </w:hyperlink>
            <w:r>
              <w:rPr/>
              <w:t>, что постановка женщин на воинский учет будет проводиться терцентрами постепенно, по мере готовности нормативно-правовой базы. В течение 2022 года будет приведена в соответствие с действующим законодательством нормативная база Вооруженных сил Украины и разработаны необходимые документы. Поскольку нормативная база пока не готова к нововведениям, до конца текущего года не будут штрафовать ни женщин, которые не встали на воинский учет, ни руководителей предприятий, на которых они работают. К тому же планируется пересмотреть имеющийся на сегодня перечень в сторону его уменьшения исходя из здравого смысла. Также в настоящее время есть законопроекты, предусматривающие внесение изменений в Закон № 2232 и другие законы, касающиеся рассматриваемой нами ситуац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 пока в вопросах воинского учета нужно руководствоваться Порядком № 921 (соответствующие изменения в него пока не внесены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ая ответственность применяется к работодателям за неотстранение от работы работников, которые не вакцинировались от COVID-19 в случаях, когда такая вакцинация является обязательной по законодательству?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соблюдение требований законодательства об отстранении от работы невакцинированных работников грозит должностным лицам предприятия (в нашем случае – это руководители предприятий, ведь именно на них возложена такая обязанность) административной ответственностью согласно ст. 44</w:t>
            </w:r>
            <w:r>
              <w:rPr>
                <w:vertAlign w:val="superscript"/>
              </w:rPr>
              <w:t xml:space="preserve">3 </w:t>
            </w:r>
            <w:r>
              <w:rPr/>
              <w:t>КУоАП, то есть штрафом в размере от 2 000 до 10 000 НМДГ (от 34 000 до 170 000 грн).</w:t>
            </w:r>
          </w:p>
          <w:p>
            <w:pPr>
              <w:pStyle w:val="Style14"/>
              <w:rPr/>
            </w:pPr>
            <w:r>
              <w:rPr/>
              <w:t>акой штраф налагает суд (ст. 221 КУоАП) на основании админпротоколов, составленных уполномоченными органами (их перечень приведен в ст. 255 КУоАП). К ним, в частности, относятся органы Нацполиции и здравоохранени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ажно! </w:t>
            </w:r>
            <w:r>
              <w:rPr/>
              <w:t>Работодатели должны помнить, что отстранять от работы сотрудников по причине отсутствия вакцинации от COVID-19 можно, только когда это прямо предусмотрено законодательством и в случаях, когда вакцинация для работников является обязательной в соответствии с законодательством. В данном случае следует руководствоваться прежде всего п. 41</w:t>
            </w:r>
            <w:r>
              <w:rPr>
                <w:vertAlign w:val="superscript"/>
              </w:rPr>
              <w:t>6</w:t>
            </w:r>
            <w:r>
              <w:rPr/>
              <w:t xml:space="preserve"> Постановления № 1236, которым и установлена обязанность работодателей отстранять невакцинированных работников от работы, а также Приказом № 2153, которым утвержден перечень профессий, производств, организаций, работники которых обязаны вакцинироваться (с учетом внесенных в него изменений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е размещает в печатных СМИ рекламу о вакансиях. Недавно в этой сфере произошли изменения. Какова ответственность за нарушение требований законодательства о рекламе в части рекламы о вакансиях?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тветственность за нарушения, касающиеся рекламы о вакансиях (приеме на работу), предусмотрена ст. 24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№ 270. Эта статья запрещает в рекламе о вакансиях (приеме на работу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казывать возраст кандидатов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редлагать работу только женщинам или только мужчинам (за исключением специфической работы, которая может выполняться только лицами определенного пола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ыдвигать требования, которые дают преимущество женскому или мужскому полу, представителям определенной расы, цвета кожи (кроме случаев, определенных законодательством, и специфической работы, которая может выполняться исключительно лицами определенного пола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станавливать требования относительно политических, религиозных и иных убеждений, членства в профсоюзах и иных объединениях граждан, этнического и социального происхождения, имущественного положения, места жительства, языковых и других признаков.</w:t>
            </w:r>
          </w:p>
          <w:p>
            <w:pPr>
              <w:pStyle w:val="Style14"/>
              <w:rPr/>
            </w:pPr>
            <w:r>
              <w:rPr/>
              <w:t>За нарушение этих требований ч. 3 ст. 24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№ 270 установлен штраф в 10-кратном размере МЗП, установленной на момент совершения правонарушения. Штраф уплачивается в госбюджет в порядке, определенном КМУ. На сегодня такого утвержденного порядка еще нет, но есть проект постановления КМУ, разработанный Минэкономики и обнародованный на его </w:t>
            </w:r>
            <w:hyperlink r:id="rId3" w:tgtFrame="_blank">
              <w:r>
                <w:rPr>
                  <w:rStyle w:val="InternetLink"/>
                </w:rPr>
                <w:t>официальном сайте</w:t>
              </w:r>
            </w:hyperlink>
            <w:r>
              <w:rPr/>
              <w:t xml:space="preserve"> для обсуждения. Найти этот проект можно на главной странице сайта в разделе «Обговорення проєктів документів» (проект обнародован 07.12.2021). Cогласно проекту данный штраф будут применять органы Гоструда на основании соответствующего распорядительного документ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 08.01.2022 вступили в силу изменения, внесенные в ст. 24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№ 270. Отметим, что вышеуказанные требования к рекламе о вакансиях были и раньше в законе, и штраф в размере 10 МЗП тоже был предусмотрен, но до внесения изменений штраф нужно было уплачивать в ФСС на случай безработицы и на практике его не применяли. Теперь же штраф следует уплачивать в госбюджет, и органы Гоструда уже готовятся к его примен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l.gov.ua/news/2021/12/23/vijskovij-oblik-vijskovozobovyazanih-zhinok-vidbuvatimetsya-planovo-postupovo-z-urahuvannyam-osoblivostej-perehidnogo-periodu" TargetMode="External"/><Relationship Id="rId3" Type="http://schemas.openxmlformats.org/officeDocument/2006/relationships/hyperlink" Target="https://me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9:00Z</dcterms:created>
  <dc:creator>Kachkovskaya</dc:creator>
  <dc:description/>
  <cp:keywords/>
  <dc:language>en-US</dc:language>
  <cp:lastModifiedBy>Наталья Н. Шевчук</cp:lastModifiedBy>
  <dcterms:modified xsi:type="dcterms:W3CDTF">2022-02-08T11:14:00Z</dcterms:modified>
  <cp:revision>3</cp:revision>
  <dc:subject/>
  <dc:title/>
</cp:coreProperties>
</file>