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57" w:after="0"/>
        <w:jc w:val="right"/>
        <w:textAlignment w:val="center"/>
        <w:rPr/>
      </w:pPr>
      <w:r>
        <w:rPr/>
        <w:t>Таблиця 2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3108"/>
        <w:gridCol w:w="612"/>
        <w:gridCol w:w="2145"/>
        <w:gridCol w:w="1249"/>
        <w:gridCol w:w="1339"/>
        <w:gridCol w:w="899"/>
      </w:tblGrid>
      <w:tr>
        <w:trPr>
          <w:trHeight w:val="60" w:hRule="atLeast"/>
        </w:trPr>
        <w:tc>
          <w:tcPr>
            <w:tcW w:w="41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. І. Б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а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сце проживання: </w:t>
              <w:br/>
              <w:t xml:space="preserve">місто/сільський </w:t>
              <w:br/>
              <w:t>населений пун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 18 </w:t>
              <w:br/>
              <w:t>до 35 ро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 36 </w:t>
              <w:br/>
              <w:t>до 60 ро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ільше </w:t>
              <w:br/>
              <w:t>60 ро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лісаренко Валерій Петрович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Лавриненко Євгеній Павлович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аниленко Олена Миколаї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рошниченко </w:t>
              <w:br/>
              <w:t>Ярослава Василі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авченко Інна Сергії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4:00Z</dcterms:created>
  <dc:creator>Kachkovskaya</dc:creator>
  <dc:description/>
  <dc:language>en-US</dc:language>
  <cp:lastModifiedBy>Анютка</cp:lastModifiedBy>
  <dcterms:modified xsi:type="dcterms:W3CDTF">2022-02-07T18:44:00Z</dcterms:modified>
  <cp:revision>2</cp:revision>
  <dc:subject/>
  <dc:title/>
</cp:coreProperties>
</file>