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tabs>
                <w:tab w:val="clear" w:pos="708"/>
                <w:tab w:val="center" w:pos="4677" w:leader="none"/>
                <w:tab w:val="right" w:pos="9355" w:leader="none"/>
              </w:tabs>
              <w:spacing w:before="227" w:after="0"/>
              <w:rPr>
                <w:b/>
                <w:b/>
              </w:rPr>
            </w:pPr>
            <w:r>
              <w:rPr>
                <w:b/>
              </w:rPr>
              <w:t>ФРАГМЕ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&lt;...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76" w:before="227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ЗВІТ </w:t>
              <w:br/>
              <w:t>про зайнятість і працевлаштування осіб з інвалідністю за 20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u w:val="thick"/>
                <w:lang w:val="uk-UA"/>
              </w:rPr>
              <w:t>21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рі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&lt;...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</w:rPr>
              <w:t>Кількість працівників та фонд оплати праці</w:t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618"/>
              <w:gridCol w:w="395"/>
              <w:gridCol w:w="616"/>
              <w:gridCol w:w="395"/>
              <w:gridCol w:w="395"/>
              <w:gridCol w:w="482"/>
              <w:gridCol w:w="395"/>
              <w:gridCol w:w="618"/>
              <w:gridCol w:w="509"/>
              <w:gridCol w:w="610"/>
              <w:gridCol w:w="395"/>
              <w:gridCol w:w="610"/>
              <w:gridCol w:w="395"/>
              <w:gridCol w:w="460"/>
              <w:gridCol w:w="395"/>
            </w:tblGrid>
            <w:tr>
              <w:trPr>
                <w:trHeight w:val="60" w:hRule="atLeast"/>
              </w:trPr>
              <w:tc>
                <w:tcPr>
                  <w:tcW w:w="2618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395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Код рядка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Фактично за рік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З ни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gridSpan w:val="4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Місце проживання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65" w:type="dxa"/>
                  <w:gridSpan w:val="6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За віком (повних років)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18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395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чоловік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жінк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7" w:type="dxa"/>
                  <w:gridSpan w:val="2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у місті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у сільських населених пунктах та селищах міського типу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від 18 до 35 років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від 36 до 60 років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 xml:space="preserve">понад </w:t>
                    <w:br/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pacing w:val="-4"/>
                      <w:sz w:val="18"/>
                      <w:szCs w:val="18"/>
                    </w:rPr>
                    <w:t>60 років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2618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395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395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чоловік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жінк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чоловік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жінк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чоловік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жінк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чоловік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жінк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чоловік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жінк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1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А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Б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1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Середньооблікова кількість штатних працівників облікового складу, осіб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8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45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36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43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33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29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1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з них: середньооблікова кількість штатних працівни-</w:t>
                    <w:br/>
                    <w:t>ків, яким відповідно до чинного законодавства встановлено інвалідність, осіб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0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1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pacing w:val="-4"/>
                      <w:sz w:val="18"/>
                      <w:szCs w:val="18"/>
                    </w:rPr>
                    <w:t xml:space="preserve">Кількість осіб з інвалідністю – </w:t>
                    <w:br/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штатних працівників, які по-</w:t>
                    <w:br/>
                    <w:t>винні працювати на робочих місцях, створених від-</w:t>
                    <w:br/>
                    <w:t xml:space="preserve">повідно до вимог статті 19 Закону України «Про основи соціальної захищеності осіб </w:t>
                    <w:br/>
                    <w:t>з інвалідністю в Україні»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1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Фонд оплати праці штатних працівників, тис. грн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6 55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1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Середньорічна заробітна плата штатного працівника, тис. грн (з одним десятко-</w:t>
                    <w:br/>
                    <w:t>вим знаком)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80,9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1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Сума коштів адміністратив-</w:t>
                    <w:br/>
                    <w:t xml:space="preserve">но-господарських санкцій за невиконання нормативу </w:t>
                    <w:br/>
                    <w:t>робочих місць для праце-</w:t>
                    <w:br/>
                    <w:t>влаштування осіб з інвалід-</w:t>
                    <w:br/>
                    <w:t>ністю, тис. грн (з одним десятковим знаком)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06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  <w:t>80,9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227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</w:r>
          </w:p>
          <w:p>
            <w:pPr>
              <w:pStyle w:val="TextMP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&lt;...&gt;</w:t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36:00Z</dcterms:created>
  <dc:creator>Kachkovskaya</dc:creator>
  <dc:description/>
  <dc:language>en-US</dc:language>
  <cp:lastModifiedBy>Анютка</cp:lastModifiedBy>
  <dcterms:modified xsi:type="dcterms:W3CDTF">2022-02-07T17:36:00Z</dcterms:modified>
  <cp:revision>2</cp:revision>
  <dc:subject/>
  <dc:title/>
</cp:coreProperties>
</file>