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57" w:after="0"/>
        <w:jc w:val="right"/>
        <w:textAlignment w:val="center"/>
        <w:rPr/>
      </w:pPr>
      <w:r>
        <w:rPr/>
        <w:t>Таблица 2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2938"/>
        <w:gridCol w:w="502"/>
        <w:gridCol w:w="2842"/>
        <w:gridCol w:w="1087"/>
        <w:gridCol w:w="1087"/>
        <w:gridCol w:w="899"/>
      </w:tblGrid>
      <w:tr>
        <w:trPr>
          <w:trHeight w:val="60" w:hRule="atLeast"/>
        </w:trPr>
        <w:tc>
          <w:tcPr>
            <w:tcW w:w="41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. И. О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есто жительства: </w:t>
              <w:br/>
              <w:t xml:space="preserve">город/сельский </w:t>
              <w:br/>
              <w:t>населенный пун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 18 </w:t>
              <w:br/>
              <w:t>до 35 л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 36 </w:t>
              <w:br/>
              <w:t>до 60 л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олее </w:t>
              <w:br/>
              <w:t>60 л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лисаренко Валерий Петрович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Лавриненко Евгений Павлович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аниленко Елена Николаевн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Мирошниченко </w:t>
              <w:br/>
              <w:t>Ярослава Васильевн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авченко Инна Сергеевн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Гор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227" w:after="0"/>
        <w:ind w:left="425" w:hanging="0"/>
        <w:jc w:val="both"/>
        <w:textAlignment w:val="center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5:00Z</dcterms:created>
  <dc:creator>Kachkovskaya</dc:creator>
  <dc:description/>
  <dc:language>en-US</dc:language>
  <cp:lastModifiedBy>Анютка</cp:lastModifiedBy>
  <dcterms:modified xsi:type="dcterms:W3CDTF">2022-02-07T17:36:00Z</dcterms:modified>
  <cp:revision>3</cp:revision>
  <dc:subject/>
  <dc:title/>
</cp:coreProperties>
</file>