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>Таблица 1</w:t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3"/>
        <w:gridCol w:w="1561"/>
        <w:gridCol w:w="2141"/>
        <w:gridCol w:w="2624"/>
        <w:gridCol w:w="2341"/>
      </w:tblGrid>
      <w:tr>
        <w:trPr>
          <w:trHeight w:val="60" w:hRule="atLeast"/>
        </w:trPr>
        <w:tc>
          <w:tcPr>
            <w:tcW w:w="1083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Месяц </w:t>
              <w:br/>
              <w:t>2021 г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четное количество штатных работников</w:t>
              <w:br/>
              <w:t>(УКШР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чет среднеучетного количества штатных работников (СКШР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е включаются </w:t>
              <w:br/>
              <w:t xml:space="preserve">в расчет (п. 2.4, 2.5 </w:t>
              <w:br/>
              <w:t>Инструкции № 286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ключаются в расчет </w:t>
              <w:br/>
              <w:t>пп. 2.5.8, 2.5.9 (Инструкции № 286) (гр. 1 – гр. 2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реднеучетное количество штатных работников с инвалидностью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9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</w:t>
              <w:br/>
              <w:t>(971 : 12 мес.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9</w:t>
              <w:br/>
              <w:t>(23 : 12 мес.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227" w:after="0"/>
        <w:jc w:val="both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35:00Z</dcterms:created>
  <dc:creator>Kachkovskaya</dc:creator>
  <dc:description/>
  <dc:language>en-US</dc:language>
  <cp:lastModifiedBy>Анютка</cp:lastModifiedBy>
  <dcterms:modified xsi:type="dcterms:W3CDTF">2022-02-07T17:35:00Z</dcterms:modified>
  <cp:revision>3</cp:revision>
  <dc:subject/>
  <dc:title/>
</cp:coreProperties>
</file>