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>Таблиця 5.</w:t>
      </w:r>
      <w:r>
        <w:rPr>
          <w:rStyle w:val="StrongEmphasis"/>
          <w:b w:val="false"/>
          <w:bCs w:val="false"/>
          <w:sz w:val="27"/>
          <w:szCs w:val="27"/>
        </w:rPr>
        <w:t xml:space="preserve"> Кримінальна відповідальність за недотримання норм трудового законодавств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4004"/>
        <w:gridCol w:w="795"/>
        <w:gridCol w:w="38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поруше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К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анкції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законне звільнення працівника з роботи з особистих мотивів або у зв’язку з повідомленням ним як викривачем про вчинення іншою особою корупційного або пов’язаного з корупцією правопорушення, інших порушень Закону № 1700, а також інше грубе порушення законодавства про прац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 ст. 1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у розмірі від 2 000 до 3 000 НМДГ (від 34 000 до 51 000 грн) </w:t>
            </w:r>
            <w:r>
              <w:rPr>
                <w:rStyle w:val="StrongEmphasis"/>
              </w:rPr>
              <w:t>або</w:t>
            </w:r>
            <w:r>
              <w:rPr/>
              <w:t xml:space="preserve"> позбавлення права обіймати певні посади або займатися певним видом діяльності на строк до 3 років, </w:t>
            </w:r>
            <w:r>
              <w:rPr>
                <w:rStyle w:val="StrongEmphasis"/>
              </w:rPr>
              <w:t xml:space="preserve">або </w:t>
            </w:r>
            <w:r>
              <w:rPr/>
              <w:t>виправні роботи на строк до 2 рокі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і самі дії, зазначені в ряд. 1 таблиці, учинені повторно або щодо неповнолітньої особи, вагітної жінки, одинокого батька, матері або особи, яка їх замінює та виховує дитину віком до 14 років або дитину з інвалідніст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1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у розмірі від 3 000 до 5 000 НМДГ (від 51 000 до 85 000 грн) </w:t>
            </w:r>
            <w:r>
              <w:rPr>
                <w:rStyle w:val="StrongEmphasis"/>
              </w:rPr>
              <w:t xml:space="preserve">або </w:t>
            </w:r>
            <w:r>
              <w:rPr/>
              <w:t xml:space="preserve">позбавлення права обіймати певні посади або займатися певним видом діяльності на строк до 5 років, </w:t>
            </w:r>
            <w:r>
              <w:rPr>
                <w:rStyle w:val="StrongEmphasis"/>
              </w:rPr>
              <w:t>або</w:t>
            </w:r>
            <w:r>
              <w:rPr/>
              <w:t xml:space="preserve"> виправні роботи на строк до 2 років, </w:t>
            </w:r>
            <w:r>
              <w:rPr>
                <w:rStyle w:val="StrongEmphasis"/>
              </w:rPr>
              <w:t>або</w:t>
            </w:r>
            <w:r>
              <w:rPr/>
              <w:t xml:space="preserve"> арешт на строк до 6 місяці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зпідставна невиплата зарплати або іншої установленої законом виплати громадянам більш ніж за один місяць, учинена навмисне керівником підприємства, установи, організації незалежно від форми власності або фізособою-підприємцем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 ст. 1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у розмірі від 500 до 1 000 НМДГ (від 8 500 до 17 000 грн) </w:t>
            </w:r>
            <w:r>
              <w:rPr>
                <w:rStyle w:val="StrongEmphasis"/>
              </w:rPr>
              <w:t>або</w:t>
            </w:r>
            <w:r>
              <w:rPr/>
              <w:t xml:space="preserve"> виправні роботи на строк до 2 років із позбавленням права обіймати певні посади або займатися певним видом діяльності на строк до 3 рокі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і самі дії, зазначені в ряд. 3 цієї таблиці, учинені внаслідок нецільового використання коштів, призначених для виплати зарплати та інших установлених законом виплат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1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у розмірі від 1 000 до 1 500 НМДГ (від 17 000 до 25 500 грн) </w:t>
            </w:r>
            <w:r>
              <w:rPr>
                <w:rStyle w:val="StrongEmphasis"/>
              </w:rPr>
              <w:t>або</w:t>
            </w:r>
            <w:r>
              <w:rPr/>
              <w:t xml:space="preserve"> обмеження волі на строк до 3 років, </w:t>
            </w:r>
            <w:r>
              <w:rPr>
                <w:rStyle w:val="StrongEmphasis"/>
              </w:rPr>
              <w:t>або</w:t>
            </w:r>
            <w:r>
              <w:rPr/>
              <w:t xml:space="preserve"> позбавлення волі на строк до 5 років із позбавленням права обіймати певні посади або займатися певним видом діяльності на строк до 3 років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Кримінальну відповідальність застосовує суд на підставі обвинувального вироку (ст. 2 КК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Особа звільняється від кримінальної відповідальності, якщо до притягнення до відповідальності нею буде виплачена зарплата або здійснена інша встановлена виплата громадянам (ч. 3 ст. 175 КК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7:00Z</dcterms:created>
  <dc:creator>Kachkovskaya</dc:creator>
  <dc:description/>
  <cp:keywords/>
  <dc:language>en-US</dc:language>
  <cp:lastModifiedBy>Наталья Н. Шевчук</cp:lastModifiedBy>
  <dcterms:modified xsi:type="dcterms:W3CDTF">2022-02-04T17:47:00Z</dcterms:modified>
  <cp:revision>2</cp:revision>
  <dc:subject/>
  <dc:title/>
</cp:coreProperties>
</file>