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sz w:val="27"/>
          <w:szCs w:val="27"/>
        </w:rPr>
        <w:t xml:space="preserve">Таблиця 4. </w:t>
      </w:r>
      <w:r>
        <w:rPr>
          <w:rStyle w:val="StrongEmphasis"/>
          <w:b w:val="false"/>
          <w:bCs w:val="false"/>
          <w:sz w:val="27"/>
          <w:szCs w:val="27"/>
        </w:rPr>
        <w:t>Правила застосування адмінвідповідальності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"/>
        <w:gridCol w:w="2343"/>
        <w:gridCol w:w="6376"/>
      </w:tblGrid>
      <w:tr>
        <w:trPr>
          <w:tblHeader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з/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оказник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Законодавчі правила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го притягують до адмінвідповідальності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о відповідальності притягують посадових осіб підприємств, а також фізосіб-підприємців, які є роботодавцями. Адмінвідповідальність на підставі ч. 5 ст. 41 КУпАП також може бути застосована до працівників підприємства, які порушили вимоги законодавства про охорону праці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Хто застосовує адмінвідповідальність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Адмінвідповідальність уповноважені застосовувати: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за порушення, передбачені ч. 1–4 і 7 ст. 41 КУпАП, – суди. Протокол про адмінвідповідальність складає орган Держпраці та передає справу до суду, а суд виносить постанову про притягнення до відповідальності (ст. 221 КУпАП);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>за порушення, передбачені ч. 5, 6 ст. 41 – органи Держпраці (ст. 231 КУпАП), а якщо порушено санітарні норми – органи державного санітарно-епідеміологічного нагляду (ст. 236 КУпАП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Які строки притягнення до відповідальності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Заходи адміністративного впливу можуть бути накладені в такий строк (ст. 38 КУпАП):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у справах, які вповноважений розглядати суд, – протягом 3 місяців із дня вчинення правопорушення (а за триваючими порушеннями – з моменту їх виявлення);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>у справах, які вповноважений розглядати орган Держпраці, – протягом 2 місяців із дня вчинення правопорушення (а за триваючими порушеннями – з моменту їх виявлення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Як оформляється притягнення до адмінвідповідальності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У разі виявлення правопорушення складається протокол про адміністративне правопорушення (ст. 254 КУпАП). Вимоги до оформлення протоколів наведено в ст. 256 КУпАП. Органи Держпраці складають протоколи за формою 13, затвердженою Наказом № 2161. На підставі цього протоколу виноситься постанова про притягнення до адміністративної відповідальності уповноваженими на це органами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троки сплати штрафу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траф необхідно сплатити протягом 15 днів із моменту отримання постанови про його застосування (ст. 307 КУпАП). Якщо постанова оскаржується, тоді штраф потрібно сплатити у разі відмови в задоволенні скарги протягом 15 днів із моменту отримання відповіді про залишення скарги без задоволення. Якщо в зазначений строк штраф не сплатити, то документи будуть передані до виконавчої служби для його примусового стягнення. У цьому випадку доведеться сплатити штраф у подвійному розмірі (ст. 308 КУпАП), а також оплатити витрати, пов’язані з примусовим стягненням штрафу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5">
    <w:name w:val="Заголовок 5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2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2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2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2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7:47:00Z</dcterms:created>
  <dc:creator>Kachkovskaya</dc:creator>
  <dc:description/>
  <cp:keywords/>
  <dc:language>en-US</dc:language>
  <cp:lastModifiedBy>Наталья Н. Шевчук</cp:lastModifiedBy>
  <dcterms:modified xsi:type="dcterms:W3CDTF">2022-02-04T17:47:00Z</dcterms:modified>
  <cp:revision>2</cp:revision>
  <dc:subject/>
  <dc:title/>
</cp:coreProperties>
</file>