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7"/>
          <w:szCs w:val="27"/>
        </w:rPr>
        <w:t xml:space="preserve">Таблиця 3. </w:t>
      </w:r>
      <w:r>
        <w:rPr>
          <w:rStyle w:val="StrongEmphasis"/>
          <w:b w:val="false"/>
          <w:bCs w:val="false"/>
          <w:sz w:val="27"/>
          <w:szCs w:val="27"/>
        </w:rPr>
        <w:t>Адміністративні штрафи за порушення трудового законодавства</w:t>
      </w:r>
    </w:p>
    <w:tbl>
      <w:tblPr>
        <w:tblW w:w="4900" w:type="pct"/>
        <w:jc w:val="left"/>
        <w:tblInd w:w="-60" w:type="dxa"/>
        <w:tblLayout w:type="fixed"/>
        <w:tblCellMar>
          <w:top w:w="15" w:type="dxa"/>
          <w:left w:w="15" w:type="dxa"/>
          <w:bottom w:w="15" w:type="dxa"/>
          <w:right w:w="15" w:type="dxa"/>
        </w:tblCellMar>
      </w:tblPr>
      <w:tblGrid>
        <w:gridCol w:w="468"/>
        <w:gridCol w:w="5671"/>
        <w:gridCol w:w="961"/>
        <w:gridCol w:w="206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з/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Суть правопоруше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Норма КУпА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Розмір штра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встановлених строків виплати зарплати, виплата її не в повному обсяз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w:t>
            </w:r>
            <w:r>
              <w:rPr/>
              <w:t>Ч. 1 ст. 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30 до 100 НМДГ* (від 510 до 1 70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строків надання працівникам (у т. ч. колишнім) документів про їхню трудову діяльність у роботодавця, потрібних для призначення пенсії (про стаж, зарплату і т. д.), або надання зазначених документів, що містять недостовірні дані. Строки надання таких документів визначено Законом № 39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 Неоподатковуваний мінімум доходів громадян у даному випадку становить 17 грн (п. 5 підрозд. 1 розд. ХХ П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строку та порядку проведення атестації робочих місць за умовами прац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1 ст. 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30 до 100 НМДГ* (від 510 до 1 70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Інші порушення вимог законодавства про працю</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вторне протягом року порушення, зазначене в рядках 1–4 цієї таблиці, за яке особа вже піддавалася адміністративному стягненню, або ті самі дії, учинені щодо неповнолітньої особи, вагітної жінки, одинокого батька, матері або особи, яка їх замінює та виховує дитину віком до 14 років або дитину з інвалідніст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2 ст. 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100 до 300 НМДГ (від 1 700 до 5 10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актичний допуск працівника до роботи без оформлення трудового договору (контракт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3 ст. 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500 до 1 000 НМДГ (від 8 500 до 17 00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пуск до роботи іноземця або особи без громадянства та осіб, стосовно яких прийнято рішення про оформлення документів для вирішення питання про надання статусу біженця, на умовах трудового договору (контракту) без отримання дозволу на застосування праці іноземця або особи без громадянств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вторне протягом року порушення, зазначене в рядках 6 і 7 цієї таблиці, за яке особа вже піддавалася адміністративному стягненн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4 ст. 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1 000 до 2 000 НМДГ (від 17 000 до 34 00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вимог законодавчих та інших нормативних актів про охорону праці, крім порушення, зазначеного в ряд. 10 цієї таблиц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5 ст. 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ля працівників – від 4 до 10 НМДГ (від 68 до 170 грн), для посадових осіб підприємств і фізосіб-підприємців – від 20 до 40 НМДГ (від 340 до 68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встановленого порядку повідомлення (надання інформації) про нещасний випадок на виробництв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6 ст. 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20 до 50 НМДГ (від 340 до 850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рушення гарантій і пільг, передбачених для мобілізованих працівників Законами № 1975, № 2232, № 35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Ч. 7 ст. 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ід 50 до 100 НМДГ (від 850 до 1 700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 Неоподатковуваний мінімум доходів громадян у даному випадку становить 17 грн (п. 5 підрозд. 1 розд. ХХ ПК).</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48:00Z</dcterms:created>
  <dc:creator>Kachkovskaya</dc:creator>
  <dc:description/>
  <cp:keywords/>
  <dc:language>en-US</dc:language>
  <cp:lastModifiedBy>Наталья Н. Шевчук</cp:lastModifiedBy>
  <dcterms:modified xsi:type="dcterms:W3CDTF">2022-02-04T17:48:00Z</dcterms:modified>
  <cp:revision>2</cp:revision>
  <dc:subject/>
  <dc:title/>
</cp:coreProperties>
</file>