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>Таблиця 2.</w:t>
      </w:r>
      <w:r>
        <w:rPr>
          <w:rStyle w:val="StrongEmphasis"/>
          <w:b w:val="false"/>
          <w:bCs w:val="false"/>
          <w:sz w:val="27"/>
          <w:szCs w:val="27"/>
        </w:rPr>
        <w:t xml:space="preserve"> Правила застосування фінансових санкцій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576"/>
        <w:gridCol w:w="712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вчі правил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, що застосовує штраф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рафи вповноважені застосовувати органи Держпраці (ч. 4 ст. 265 КЗпП, пп. 54 п. 4 Положення № 96). Правила накладення цих штрафів визначено в Порядку № 509. Штрафи накладають голова Держпраці, його заступники, керівники територіальних органів Держпраці та їхні заступники, а також уповноважені посадові особи (п. 2 Порядку № 509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кого накладають штраф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рафи застосовуються до СГ – роботодавців (юросіб і фізосіб-підприємців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и давності застосування штрафі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и давності застосування санкцій на підставі ст. 265 КЗпП законодавством не встановлено, тож штрафи можуть накладатися за будь-який період. Однак санкції, передбачені ст. 265 КЗпП, можуть застосовуватися за порушення, допущені починаючи з 01.01.2015 – це дата, з якої в КЗпП з’явилася ст. 2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мовне звільнення від штрафу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деяких видів штрафів ч. 6 ст. 265 КЗпП уведено так зване умовне звільнення. Це штрафи, передбачені абзацами четвертим – шостим, дев’ятим ч. 2 ст. 265 КЗпП. Якщо перевіряючі виявили такі порушення, то спочатку вони видають припис про їх усунення, визначають строк усунення та не штрафують. Якщо ж в обумовлений строк порушення не усунуто, тоді застосовується штраф повною міро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стави для застосування штрафу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 накладення штрафу виноситься постанова на підставі (п. 2, 4 Порядку № 509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акта перевірки або інспекційного відвідування, проведеного органом Держпраці, у ході якого виявлено порушення трудового законодавства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акта про неможливість проведення інспекційного відвідування (ідеться про штрафи за недопущення до перевірки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акта перевірки органом ДПС, у ході якої виявлено порушення трудового законодавств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ішення суду про оформлення трудових відносин із працівником, який виконував обов’язки без укладення трудового договору або працював на умовах неповного робочого часу у разі фактичного виконання роботи повний робочий ча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 сплати штрафу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Штраф треба сплатити протягом місяця з моменту винесення постанови про його застосування (якщо постанова не буде оскаржена), а про сплату повідомити контролюючий орган, що наклав штраф (п. 9 Порядку № 509). Якщо ж у місячний строк штраф не буде сплачений, то документи за ним передаються органам Державної виконавчої служби для примусового стягнення (п. 11 Порядку № 509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вага!</w:t>
            </w:r>
            <w:r>
              <w:rPr/>
              <w:t xml:space="preserve"> Розмір накладеного штрафу можна зменшити! Якщо СГ сплатить штраф протягом 10 банківських днів із моменту вручення постанови про застосування штрафу, то досить сплатити 50 % нарахованого штрафу, і постанова буде вважатися виконаною (ч. 5 ст. 265 КЗпП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8:00Z</dcterms:created>
  <dc:creator>Kachkovskaya</dc:creator>
  <dc:description/>
  <cp:keywords/>
  <dc:language>en-US</dc:language>
  <cp:lastModifiedBy>Наталья Н. Шевчук</cp:lastModifiedBy>
  <dcterms:modified xsi:type="dcterms:W3CDTF">2022-02-04T17:48:00Z</dcterms:modified>
  <cp:revision>2</cp:revision>
  <dc:subject/>
  <dc:title/>
</cp:coreProperties>
</file>