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1. </w:t>
      </w:r>
      <w:r>
        <w:rPr>
          <w:rStyle w:val="StrongEmphasis"/>
          <w:b w:val="false"/>
          <w:bCs w:val="false"/>
          <w:sz w:val="27"/>
          <w:szCs w:val="27"/>
        </w:rPr>
        <w:t>Фінансові санкції за порушення законодавства про працю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3485"/>
        <w:gridCol w:w="1206"/>
        <w:gridCol w:w="398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равопоруш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ч. 2 ст. 265 КЗп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озмір штраф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ктичний допуск працівника до роботи без оформлення трудового договору (контракту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и другий, третій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0 МЗП</w:t>
            </w:r>
            <w:r>
              <w:rPr/>
              <w:t>* (65 000 грн) за кожного працівника, стосовно якого скоєно правопорушення.</w:t>
            </w:r>
          </w:p>
          <w:p>
            <w:pPr>
              <w:pStyle w:val="Style14"/>
              <w:rPr/>
            </w:pPr>
            <w:r>
              <w:rPr/>
              <w:t>Для роботодавців – платників єдиного податку першої – третьої груп (юросіб і фізосіб) за порушення, допущене вперше, – попередженн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За повторне порушення протягом 2 років – </w:t>
            </w:r>
            <w:r>
              <w:rPr>
                <w:rStyle w:val="StrongEmphasis"/>
              </w:rPr>
              <w:t>30 МЗП</w:t>
            </w:r>
            <w:r>
              <w:rPr/>
              <w:t xml:space="preserve"> (195 000 грн) за кожного працівника, стосовно якого скоєно правопорушен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ення працівника на неповний робочий час у разі фактичного виконання роботи повний робочий час, установлений на підприємстві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лата зарплати (винагороди) без нарахування та сплати ЄСВ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ушення встановлених строків виплати зарплати, інших виплат, передбачених законодавством про працю, більш ніж за один місяць, виплата їх не в повному обсяз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 четверти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 МЗП</w:t>
            </w:r>
            <w:r>
              <w:rPr/>
              <w:t xml:space="preserve"> (19 500 грн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дотримання мінімальних державних гарантій в оплаті прац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 п’яти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 МЗП</w:t>
            </w:r>
            <w:r>
              <w:rPr/>
              <w:t xml:space="preserve"> (13 000 грн) за кожного працівника, стосовно якого скоєно правопорушення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МЗП – мінімальна заробітна плата, яка на сьогодні становить 6 500 грн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дотримання законодавчих гарантій і пільг, установлених для працівників, які залучаються до виконання обов’язків, передбачених Законами № 1975, № 2232 і № 3543. У даному випадку йдеться про військову службу, альтернативну (невійськову) службу, а також про мобілізаційну підготовку та мобілізаці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 шости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4 МЗП </w:t>
            </w:r>
            <w:r>
              <w:rPr/>
              <w:t>(26 000 грн) за кожного працівника, стосовно якого вчинено правопорушенн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ля роботодавців – платників єдиного податку першої – третьої груп (юросіб і фізосіб) – попереджен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допущення до проведення перевірки з питань дотримання законодавства про працю, створення перешкод у її проведенн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 сьоми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 МЗП</w:t>
            </w:r>
            <w:r>
              <w:rPr/>
              <w:t xml:space="preserve"> (19 500 грн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едопущення до проведення перевірки (а також створення перешкод у її проведенні) з питань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фактичного допуску до роботи без оформлення трудового договору (контракту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оформлення працівника на неповний робочий час у разі фактичного виконання ним роботи протягом повного робочого часу, установленого на підприємстві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виплати зарплати (винагороди) без нарахування та сплати ЄСВ і податк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 восьми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6 МЗП</w:t>
            </w:r>
            <w:r>
              <w:rPr/>
              <w:t xml:space="preserve"> (104 000 грн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ушення інших вимог трудового законодав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и дев’ятий, десяти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 МЗП</w:t>
            </w:r>
            <w:r>
              <w:rPr/>
              <w:t xml:space="preserve"> (6 500 грн) за кожне таке порушення. За повторне порушення протягом року – </w:t>
            </w:r>
            <w:r>
              <w:rPr>
                <w:rStyle w:val="StrongEmphasis"/>
              </w:rPr>
              <w:t>2 МЗП</w:t>
            </w:r>
            <w:r>
              <w:rPr/>
              <w:t xml:space="preserve"> (13 000 грн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48:00Z</dcterms:created>
  <dc:creator>Kachkovskaya</dc:creator>
  <dc:description/>
  <cp:keywords/>
  <dc:language>en-US</dc:language>
  <cp:lastModifiedBy>Наталья Н. Шевчук</cp:lastModifiedBy>
  <dcterms:modified xsi:type="dcterms:W3CDTF">2022-02-04T17:48:00Z</dcterms:modified>
  <cp:revision>2</cp:revision>
  <dc:subject/>
  <dc:title/>
</cp:coreProperties>
</file>