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</w:rPr>
      </w:pPr>
      <w:r>
        <w:rPr>
          <w:sz w:val="27"/>
          <w:szCs w:val="27"/>
        </w:rPr>
        <w:t>Таблица 5. Уголовная ответственность за несоблюдение норм трудового законодательства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4012"/>
        <w:gridCol w:w="794"/>
        <w:gridCol w:w="386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ть правонаруш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орма У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анкции*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законное увольнение работника с работы по личным мотивам или в связи с уведомлением им как обличителем о совершении другим лицом коррупционного или связанного с коррупцией правонарушения, других нарушений Закона № 1700, а также иное грубое нарушение законодательства о тру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1 ст. 17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траф в размере от 2 000 до 3 000 НМДГ (от 34 000 до 51 000 грн) </w:t>
            </w:r>
            <w:r>
              <w:rPr>
                <w:rStyle w:val="StrongEmphasis"/>
              </w:rPr>
              <w:t>либо</w:t>
            </w:r>
            <w:r>
              <w:rPr/>
              <w:t xml:space="preserve"> лишение права занимать определенные должности или заниматься определенным видом деятельности на срок до 3 лет, </w:t>
            </w:r>
            <w:r>
              <w:rPr>
                <w:rStyle w:val="StrongEmphasis"/>
              </w:rPr>
              <w:t xml:space="preserve">либо </w:t>
            </w:r>
            <w:r>
              <w:rPr/>
              <w:t>исправительные работы на срок до 2 л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 же самые действия, указанные в стр. 1 таблицы, совершенные повторно или в отношении несовершеннолетнего лица, беременной женщины, одинокого отца, матери или лица, которое их заменяет и воспитывает ребенка в возрасте до 14 лет или ребенка с инвалидность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2 ст. 17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траф в размере от 3 000 до 5 000 НМДГ (от 51 000 до 85 000 грн) </w:t>
            </w:r>
            <w:r>
              <w:rPr>
                <w:rStyle w:val="StrongEmphasis"/>
              </w:rPr>
              <w:t xml:space="preserve">либо </w:t>
            </w:r>
            <w:r>
              <w:rPr/>
              <w:t xml:space="preserve">лишение права занимать определенные должности или заниматься определенным видом деятельности на срок до 5 лет, </w:t>
            </w:r>
            <w:r>
              <w:rPr>
                <w:rStyle w:val="StrongEmphasis"/>
              </w:rPr>
              <w:t>либо</w:t>
            </w:r>
            <w:r>
              <w:rPr/>
              <w:t xml:space="preserve"> исправительные работы на срок до 2 лет, </w:t>
            </w:r>
            <w:r>
              <w:rPr>
                <w:rStyle w:val="StrongEmphasis"/>
              </w:rPr>
              <w:t>либо</w:t>
            </w:r>
            <w:r>
              <w:rPr/>
              <w:t xml:space="preserve"> арест на срок до 6 месяце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зосновательная невыплата зарплаты или иной установленной законом выплаты гражданам более чем за один месяц, совершенная умышленно руководителем предприятия, учреждения, организации независимо от формы собственности или физлицом-предпринимателем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1 ст. 17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траф в размере от 500 до 1 000 НМДГ (от 8 500 до 17 000 грн) </w:t>
            </w:r>
            <w:r>
              <w:rPr>
                <w:rStyle w:val="StrongEmphasis"/>
              </w:rPr>
              <w:t>либо</w:t>
            </w:r>
            <w:r>
              <w:rPr/>
              <w:t xml:space="preserve"> исправительные работы на срок до 2 лет с лишением права занимать определенные должности или заниматься определенным видом деятельности на срок до 3 л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 же самые действия, указанные в стр. 3 этой таблицы, совершенные в результате нецелевого использования средств, предназначенных для выплаты зарплаты и иных установленных законом выплат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2 ст. 17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траф в размере от 1 000 до 1 500 НМДГ (от 17 000 до 25 500 грн) </w:t>
            </w:r>
            <w:r>
              <w:rPr>
                <w:rStyle w:val="StrongEmphasis"/>
              </w:rPr>
              <w:t>либо</w:t>
            </w:r>
            <w:r>
              <w:rPr/>
              <w:t xml:space="preserve"> ограничение свободы на срок до 3 лет, </w:t>
            </w:r>
            <w:r>
              <w:rPr>
                <w:rStyle w:val="StrongEmphasis"/>
              </w:rPr>
              <w:t>либо</w:t>
            </w:r>
            <w:r>
              <w:rPr/>
              <w:t xml:space="preserve"> лишение свободы на срок до 5 лет с лишением права занимать определенные должности или заниматься определенным видом деятельности на срок до 3 лет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Уголовную ответственность применяет суд на основании обвинительного приговора (ст. 2 УК)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 Лицо освобождается от уголовной ответственности, если до привлечения к ответственности им будет выплачена зарплата или осуществлена иная установленная выплата гражданам (ч. 3 ст. 175 УК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39:00Z</dcterms:created>
  <dc:creator>Kachkovskaya</dc:creator>
  <dc:description/>
  <cp:keywords/>
  <dc:language>en-US</dc:language>
  <cp:lastModifiedBy>Наталья Н. Шевчук</cp:lastModifiedBy>
  <dcterms:modified xsi:type="dcterms:W3CDTF">2022-02-04T17:39:00Z</dcterms:modified>
  <cp:revision>2</cp:revision>
  <dc:subject/>
  <dc:title/>
</cp:coreProperties>
</file>