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4. </w:t>
      </w:r>
      <w:r>
        <w:rPr>
          <w:rStyle w:val="StrongEmphasis"/>
          <w:b w:val="false"/>
          <w:bCs w:val="false"/>
          <w:sz w:val="27"/>
          <w:szCs w:val="27"/>
        </w:rPr>
        <w:t>Правила применения админответственност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387"/>
        <w:gridCol w:w="632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тельные прави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го привлекают к админответственнос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 ответственности привлекают должностных лиц предприятий, а также физлиц-предпринимателей, являющихся работодателями. Админответственность на основании ч. 5 ст. 41 КУоАП также может быть применена к работникам предприятия, нарушившим требования законодательства об охране тр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то применяет админответственнос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Админответственность уполномочены применять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нарушения, предусмотренные ч. 1–4 и 7 ст. 41 КУоАП, – суды. Протокол об админответственности составляет орган Гоструда и передает дело в суд, а суд выносит постановление о привлечении к ответственности (ст. 221 КУоАП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нарушения, предусмотренные ч. 5, 6 ст. 41 – органы Гоструда (ст. 231 КУоАП), а если нарушены санитарные нормы – органы государственного санитарно-эпидемиологического надзора (ст. 236 КУоА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овы сроки привлечения к ответственнос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Меры административного воздействия могут быть наложены в следующие сроки (ст. 38 КУоАП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 делам, которые уполномочен рассматривать суд, – в течение 3 месяцев со дня совершения правонарушения (а по длящимся нарушениям – с момента их выявления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о делам, которые уполномочен рассматривать орган Гоструда, – в течение 2 месяцев со дня совершения правонарушения (а по длящимся нарушениям – с момента их выявл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 оформляется привлечение к админответственнос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 выявлении правонарушения составляется протокол об административном правонарушении (ст. 254 КУоАП). Требования к оформлению протоколов приведены в ст. 256 КУоАП. Органы Гоструда составляют протоколы по форме 13, утвержденной Приказом № 2161. На основании этого протокола выносится постановление о привлечении к административной ответственности уполномоченными на это орган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и уплаты штраф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раф необходимо уплатить в течение 15 дней с момента получения постановления о его применении (ст. 307 КУоАП). Если постановление обжалуется, тогда штраф нужно уплатить в случае отказа в удовлетворении жалобы в течение 15 дней с момента получения ответа об оставлении жалобы без удовлетворения. Если в указанный срок штраф не уплатить, то документы будут переданы в исполнительную службу для его принудительного взыскания. В этом случае придется уплатить штраф в двойном размере (ст. 308 КУоАП), а также оплатить расходы, связанные с принудительным взысканием штраф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9:00Z</dcterms:created>
  <dc:creator>Kachkovskaya</dc:creator>
  <dc:description/>
  <cp:keywords/>
  <dc:language>en-US</dc:language>
  <cp:lastModifiedBy>Наталья Н. Шевчук</cp:lastModifiedBy>
  <dcterms:modified xsi:type="dcterms:W3CDTF">2022-02-04T17:39:00Z</dcterms:modified>
  <cp:revision>2</cp:revision>
  <dc:subject/>
  <dc:title/>
</cp:coreProperties>
</file>