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7"/>
          <w:szCs w:val="27"/>
        </w:rPr>
      </w:pPr>
      <w:r>
        <w:rPr>
          <w:sz w:val="27"/>
          <w:szCs w:val="27"/>
        </w:rPr>
        <w:t>Таблица 3. Административные штрафы за нарушение трудового законодательства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5628"/>
        <w:gridCol w:w="958"/>
        <w:gridCol w:w="2110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уть правонаруш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орма КУоА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Размер штраф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ушение установленных сроков выплаты зарплаты, выплата ее не в полном объем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Ч. 1 ст. 41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т 30 до 100 НМДГ* (от 510 до 1 700 грн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ушение сроков предоставления работникам (в т. ч. бывшим) документов об их трудовой деятельности у работодателя, необходимых для назначения пенсии (о стаже, зарплате и т. д.), или предоставление указанных документов, содержащих недостоверные данные. Сроки предоставления таких документов определены Законом № 393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* Не облагаемый налогом минимум доходов граждан в данном случае составляет 17 грн (п. 5 подразд. 1 разд. ХХ НК)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ушение срока и порядка проведения аттестации рабочих мест по условиям труд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. 1 ст. 41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т 30 до 100 НМДГ* (от 510 до 1 700 грн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ные нарушения требований законодательства о труде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вторное в течение года нарушение, указанное в строках 1–4 этой таблицы, за которое лицо уже подвергалось административному взысканию, или те же действия, совершенные в отношении несовершеннолетнего лица, беременной женщины, одинокого отца, матери или лица, которое их заменяет и воспитывает ребенка в возрасте до 14 лет или ребенка с инвалидность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. 2 ст. 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т 100 до 300 НМДГ (от 1 700 до 5 100 грн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ктический допуск работника к работе без оформления трудового договора (контракта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. 3 ст. 41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т 500 до 1 000 НМДГ (от 8 500 до 17 000 грн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пуск к работе иностранца или лица без гражданства и лиц, в отношении которых принято решение об оформлении документов для решения вопроса о предоставлении статуса беженца, на условиях трудового договора (контракта) без получения разрешения на применение труда иностранца или лица без гражданства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вторное в течение года нарушение, указанное в строках 6 и 7 этой таблицы, за которое лицо уже подвергалось административному взыскан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. 4 ст. 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т 1 000 до 2 000 НМДГ (от 17 000 до 34 000 грн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ушение требований законодательных и других нормативных актов об охране труда, кроме нарушения, указанного в стр. 10 этой таблиц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. 5 ст. 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ля работников – от 4 до 10 НМДГ (от 68 до 170 грн), для должностных лиц предприятий и физлиц-предпринимателей – от 20 до 40 НМДГ (от 340 до 680 грн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ушение установленного порядка уведомления (предоставления информации) о несчастном случае на производств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. 6 ст. 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т 20 до 50 НМДГ (от 340 до 850 грн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ушение гарантий и льгот, предусмотренных для мобилизованных работников Законами № 1975, № 2232, № 35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. 7 ст. 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т 50 до 100 НМДГ (от 850 до 1 700 грн)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* Не облагаемый налогом минимум доходов граждан в данном случае составляет 17 грн (п. 5 подразд. 1 разд. ХХ НК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7:40:00Z</dcterms:created>
  <dc:creator>Kachkovskaya</dc:creator>
  <dc:description/>
  <cp:keywords/>
  <dc:language>en-US</dc:language>
  <cp:lastModifiedBy>Наталья Н. Шевчук</cp:lastModifiedBy>
  <dcterms:modified xsi:type="dcterms:W3CDTF">2022-02-04T17:40:00Z</dcterms:modified>
  <cp:revision>2</cp:revision>
  <dc:subject/>
  <dc:title/>
</cp:coreProperties>
</file>