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7"/>
          <w:szCs w:val="27"/>
        </w:rPr>
      </w:pPr>
      <w:r>
        <w:rPr>
          <w:sz w:val="27"/>
          <w:szCs w:val="27"/>
        </w:rPr>
        <w:t>Таблица 2. Правила применения финансовых санкций</w:t>
      </w:r>
    </w:p>
    <w:tbl>
      <w:tblPr>
        <w:tblW w:w="4900" w:type="pct"/>
        <w:jc w:val="left"/>
        <w:tblInd w:w="-60" w:type="dxa"/>
        <w:tblLayout w:type="fixed"/>
        <w:tblCellMar>
          <w:top w:w="15" w:type="dxa"/>
          <w:left w:w="15" w:type="dxa"/>
          <w:bottom w:w="15" w:type="dxa"/>
          <w:right w:w="15" w:type="dxa"/>
        </w:tblCellMar>
      </w:tblPr>
      <w:tblGrid>
        <w:gridCol w:w="472"/>
        <w:gridCol w:w="1584"/>
        <w:gridCol w:w="711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 xml:space="preserve">№ </w:t>
            </w:r>
            <w:r>
              <w:rPr>
                <w:rStyle w:val="StrongEmphasis"/>
              </w:rPr>
              <w:t>п/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Показатель</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Законодательные правил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3</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Орган, применяющий штрафы</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Штрафы уполномочены применять органы Гоструда (ч. 4 ст. 265 КЗоТ, пп. 54 п. 4 Положения № 96). Правила наложения этих штрафов определены в Порядке № 509. Штрафы налагают председатель Гоструда, его заместители, руководители территориальных органов Гоструда и их заместители, а также уполномоченные должностные лица (п. 2 Порядка № 509)</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На кого налагаются штрафы</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Штрафы применяются к СХ – работодателям (юрлицам и физлицам-предпринимателям)</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Сроки давности применения штрафов</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Сроки давности применения санкций на основании ст. 265 КЗоТ законодательством не установлены, так что штрафы могут налагаться за любой период. Однако санкции, предусмотренные ст. 265 КЗоТ, могут применяться за нарушения, допущенные начиная с 01.01.2015 – это дата, с которой в КЗоТе появилась ст. 265</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Условное освобождение от штраф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Для некоторых видов штрафов ч. 6 ст. 265 КЗоТ введено так называемое условное освобождение. Это штрафы, предусмотренные абзацами четвертым – шестым, девятым ч. 2 ст. 265 КЗоТ. Если проверяющие выявили такие нарушения, то сначала они выдают предписание об их устранении, определяют срок устранения и не штрафуют. Если же в обусловленный срок нарушение не устранено, тогда применяется штраф в полной мере</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Основания для применения штраф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О наложении штрафа выносится постановление на основании (п. 2, 4 Порядка № 509):</w:t>
            </w:r>
          </w:p>
          <w:p>
            <w:pPr>
              <w:pStyle w:val="Style14"/>
              <w:rPr/>
            </w:pPr>
            <w:r>
              <w:rPr/>
              <w:t xml:space="preserve">– </w:t>
            </w:r>
            <w:r>
              <w:rPr/>
              <w:t>акта проверки или инспекционного посещения, проведенного органом Гоструда, в ходе которого выявлены нарушения трудового законодательства;</w:t>
            </w:r>
          </w:p>
          <w:p>
            <w:pPr>
              <w:pStyle w:val="Style14"/>
              <w:rPr/>
            </w:pPr>
            <w:r>
              <w:rPr/>
              <w:t xml:space="preserve">– </w:t>
            </w:r>
            <w:r>
              <w:rPr/>
              <w:t>акта о невозможности проведения инспекционного посещения (речь идет о штрафах за недопуск к проверке);</w:t>
            </w:r>
          </w:p>
          <w:p>
            <w:pPr>
              <w:pStyle w:val="Style14"/>
              <w:rPr/>
            </w:pPr>
            <w:r>
              <w:rPr/>
              <w:t xml:space="preserve">– </w:t>
            </w:r>
            <w:r>
              <w:rPr/>
              <w:t>акта проверки органом ГНС, в ходе которой выявлены нарушения трудового законодательства;</w:t>
            </w:r>
          </w:p>
          <w:p>
            <w:pPr>
              <w:pStyle w:val="Style14"/>
              <w:spacing w:before="280" w:after="0"/>
              <w:rPr/>
            </w:pPr>
            <w:r>
              <w:rPr/>
              <w:t xml:space="preserve">– </w:t>
            </w:r>
            <w:r>
              <w:rPr/>
              <w:t>решения суда об оформлении трудовых отношений с работником, который выполнял обязанности без заключения трудового договора или работал на условиях неполного рабочего времени в случае фактического выполнения работы полное рабочее время</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Срок уплаты штраф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Штраф нужно уплатить в течение месяца с момента вынесения постановления о его применении (если постановление не будет обжаловано), а об уплате уведомить контролирующий орган, наложивший штраф (п. 9 Порядка № 509). Если же в месячный срок штраф не будет уплачен, то документы по нему передаются органам Государственной исполнительной службы для принудительного взыскания (п. 11 Порядка № 509).</w:t>
            </w:r>
          </w:p>
          <w:p>
            <w:pPr>
              <w:pStyle w:val="Style14"/>
              <w:spacing w:before="280" w:after="0"/>
              <w:rPr/>
            </w:pPr>
            <w:r>
              <w:rPr>
                <w:rStyle w:val="StrongEmphasis"/>
              </w:rPr>
              <w:t>Внимание!</w:t>
            </w:r>
            <w:r>
              <w:rPr/>
              <w:t xml:space="preserve"> Размер наложенного штрафа можно уменьшить! Если СХ уплатит штраф в течение 10 банковских дней с момента вручения постановления о применении штрафа, то достаточно уплатить 50 % начисленного штрафа и постановление будет считаться выполненным (ч. 5 ст. 265 КЗоТ)</w:t>
            </w:r>
          </w:p>
        </w:tc>
      </w:tr>
    </w:tbl>
    <w:p>
      <w:pPr>
        <w:pStyle w:val="Normal"/>
        <w:rPr/>
      </w:pPr>
      <w:r>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FreeSetBlackC">
    <w:altName w:val="Courier New"/>
    <w:charset w:val="cc"/>
    <w:family w:val="modern"/>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character" w:styleId="5">
    <w:name w:val="Заголовок 5 Знак"/>
    <w:qFormat/>
    <w:rPr>
      <w:b/>
      <w:bCs/>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2">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2"/>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2"/>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2"/>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7:40:00Z</dcterms:created>
  <dc:creator>Kachkovskaya</dc:creator>
  <dc:description/>
  <cp:keywords/>
  <dc:language>en-US</dc:language>
  <cp:lastModifiedBy>Наталья Н. Шевчук</cp:lastModifiedBy>
  <dcterms:modified xsi:type="dcterms:W3CDTF">2022-02-04T17:40:00Z</dcterms:modified>
  <cp:revision>2</cp:revision>
  <dc:subject/>
  <dc:title/>
</cp:coreProperties>
</file>