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1. </w:t>
      </w:r>
      <w:r>
        <w:rPr>
          <w:rStyle w:val="StrongEmphasis"/>
          <w:b w:val="false"/>
          <w:bCs w:val="false"/>
          <w:sz w:val="27"/>
          <w:szCs w:val="27"/>
        </w:rPr>
        <w:t>Финансовые санкции за нарушение законодательства о труде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3487"/>
        <w:gridCol w:w="1209"/>
        <w:gridCol w:w="39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ч. 2 ст. 265 КЗо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штраф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й допуск работника к работе без оформления трудового договора (контракт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ы второй, третий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0 МЗП*</w:t>
            </w:r>
            <w:r>
              <w:rPr/>
              <w:t xml:space="preserve"> (65 000 грн) за каждого работника, в отношении которого совершено правонарушение.</w:t>
            </w:r>
          </w:p>
          <w:p>
            <w:pPr>
              <w:pStyle w:val="Style14"/>
              <w:rPr/>
            </w:pPr>
            <w:r>
              <w:rPr/>
              <w:t>Для работодателей – плательщиков единого налога первой – третьей групп (юрлиц и физлиц) за нарушение, допущенное впервые, – предупрежд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а повторное нарушение в течение 2 лет – </w:t>
            </w:r>
            <w:r>
              <w:rPr>
                <w:rStyle w:val="StrongEmphasis"/>
              </w:rPr>
              <w:t>30 МЗП</w:t>
            </w:r>
            <w:r>
              <w:rPr/>
              <w:t xml:space="preserve"> (195 000 грн) за каждого работника, в отношении которого допущено правонаруш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работника на неполное рабочее время в случае фактического выполнения работы полное рабочее время, установленное на предприяти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лата зарплаты (вознаграждения) без начисления и уплаты ЕСВ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установленных сроков выплаты зарплаты, иных выплат, предусмотренных законодательством о труде, более чем за один месяц, выплата их не в полном объе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четверт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 МЗП</w:t>
            </w:r>
            <w:r>
              <w:rPr/>
              <w:t xml:space="preserve"> (19 500 грн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блюдение минимальных государственных гарантий в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пят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 МЗП</w:t>
            </w:r>
            <w:r>
              <w:rPr/>
              <w:t xml:space="preserve"> (13 000 грн) за каждого работника, в отношении которого совершено правонаруш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блюдение законодательных гарантий и льгот, установленных для работников, которые привлекаются к выполнению обязанностей, предусмотренных Законами № 1975, № 2232 и № 3543. Речь в данном случае идет о военной службе, альтернативной (невоенной) службе, а также о мобилизационной подготовке и мобил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шест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4 МЗП </w:t>
            </w:r>
            <w:r>
              <w:rPr/>
              <w:t>(26 000 грн) за каждого работника, в отношении которого совершено правонаруш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работодателей – плательщиков единого налога первой – третьей групп (юрлиц и физлиц) – предупрежд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пущение к проведению проверки по вопросам соблюдения законодательства о труде, создание препятствий в ее провед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 седьм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 МЗП</w:t>
            </w:r>
            <w:r>
              <w:rPr/>
              <w:t xml:space="preserve"> (19 500 грн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допущение к проведению проверки (а также создание препятствий в ее проведении) по вопросам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фактического допуска к работе без оформления трудового договора (контракта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формления работника на неполное рабочее время в случае фактического выполнения им работы в течение полного рабочего времени, установленного на предприяти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латы зарплаты (вознаграждения) без начисления и уплаты ЕСВ и налог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бза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ьм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 МЗП</w:t>
            </w:r>
            <w:r>
              <w:rPr/>
              <w:t xml:space="preserve"> (104 000 грн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иных требований трудового законода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ы девятый, десят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1 МЗП </w:t>
            </w:r>
            <w:r>
              <w:rPr/>
              <w:t xml:space="preserve">(6 500 грн) за каждое такое нарушение. За повторное нарушение в течение года – </w:t>
            </w:r>
            <w:r>
              <w:rPr>
                <w:rStyle w:val="StrongEmphasis"/>
              </w:rPr>
              <w:t>2 МЗП</w:t>
            </w:r>
            <w:r>
              <w:rPr/>
              <w:t xml:space="preserve"> (13 000 грн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МЗП – минимальная заработная плата, которая на сегодня составляет 6 500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0:00Z</dcterms:created>
  <dc:creator>Kachkovskaya</dc:creator>
  <dc:description/>
  <cp:keywords/>
  <dc:language>en-US</dc:language>
  <cp:lastModifiedBy>Наталья Н. Шевчук</cp:lastModifiedBy>
  <dcterms:modified xsi:type="dcterms:W3CDTF">2022-02-04T17:40:00Z</dcterms:modified>
  <cp:revision>2</cp:revision>
  <dc:subject/>
  <dc:title/>
</cp:coreProperties>
</file>